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 ПУБЛИКАЦИЙ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4» села Курьи ГО Сухой 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 И СБОРН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72"/>
        <w:gridCol w:w="319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МИ, книг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даг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вание  статьи</w:t>
            </w:r>
          </w:p>
        </w:tc>
      </w:tr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-2008 учебный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купола Сухоложья».</w:t>
            </w:r>
          </w:p>
          <w:p>
            <w:pPr>
              <w:pStyle w:val="Normal"/>
              <w:rPr/>
            </w:pPr>
            <w:r>
              <w:rPr/>
              <w:t>Справочные материалы по истории храмов Сухоложья</w:t>
            </w:r>
          </w:p>
          <w:p>
            <w:pPr>
              <w:pStyle w:val="Normal"/>
              <w:rPr/>
            </w:pPr>
            <w:r>
              <w:rPr/>
              <w:t>- Курьи,  20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Дмитриев, учитель истории, 1 кв. категория</w:t>
            </w:r>
          </w:p>
          <w:p>
            <w:pPr>
              <w:pStyle w:val="Normal"/>
              <w:rPr/>
            </w:pPr>
            <w:r>
              <w:rPr/>
              <w:t>П.С.Коковин, учитель истории, 2 кв.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Избирательной комиссии Свердловской области «Правовое образование дошкольников и школьников» - Камышлов, 20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Дмитриев, учитель истории, 1 кв. категория</w:t>
            </w:r>
          </w:p>
          <w:p>
            <w:pPr>
              <w:pStyle w:val="Normal"/>
              <w:rPr/>
            </w:pPr>
            <w:r>
              <w:rPr/>
              <w:t>П.С.Коковин, учитель истории, 2 кв.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юрократ, или докажи, что ты не верблю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я Победы» № 143 от 18 декабря 2008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. Карткужакова, заместитель директора по УВР, 1 кв.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уда ты родом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я Победы» № 146 от 25 декабря 2008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. Карткужакова, заместитель директора по УВР, 1 кв. категория</w:t>
            </w:r>
          </w:p>
          <w:p>
            <w:pPr>
              <w:pStyle w:val="Normal"/>
              <w:rPr/>
            </w:pPr>
            <w:r>
              <w:rPr/>
              <w:t>Е. М. Вагина, заместитель директора по УВР, 1 кв. к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оведческая цепочк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астная газета. Новая эра»  №    от 19 июля 2008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Власова, учитель русского языка, 1 кв.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аменимая Ольга Николаевн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я Победы» от 02 декабря 2008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зьмина, заместитель директора по ВР, 1 кв. к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ина юных пожарных «</w:t>
            </w:r>
            <w:r>
              <w:rPr>
                <w:lang w:val="en-US"/>
              </w:rPr>
              <w:t>Fireman</w:t>
            </w:r>
            <w:r>
              <w:rPr/>
              <w:t>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Патриот Отечества» № 6, 20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Чусовитина, заведующая библиотекой, высшая кв. к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села Курьи своя память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я Победы» № 37 от 01 апреля 2008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. Карткужакова, заместитель директора по УВР, 1 кв.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марка вакансий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 2007 – 2008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Хромых, учитель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оциокультурный подход во внеклассной работе среди младших школьников. Праздник «Пасха»</w:t>
            </w:r>
          </w:p>
        </w:tc>
      </w:tr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-2009 учебный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V</w:t>
            </w:r>
            <w:r>
              <w:rPr/>
              <w:t xml:space="preserve"> Симеоновских образовательных чтений «Духовная культура – основа формирования нравственной личности»  </w:t>
            </w:r>
          </w:p>
          <w:p>
            <w:pPr>
              <w:pStyle w:val="Normal"/>
              <w:rPr/>
            </w:pPr>
            <w:r>
              <w:rPr/>
              <w:t>- Екатеринбург, 20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Власова, учитель русского языка, 1 кв.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классного руководителя в духовно – нравственном воспитании подростк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купола Сухоложья».</w:t>
            </w:r>
          </w:p>
          <w:p>
            <w:pPr>
              <w:pStyle w:val="Normal"/>
              <w:rPr/>
            </w:pPr>
            <w:r>
              <w:rPr/>
              <w:t>Справочные материалы по истории храмов Сухоложья.  – 2 изд. (дополненное и переработанное)</w:t>
            </w:r>
          </w:p>
          <w:p>
            <w:pPr>
              <w:pStyle w:val="Normal"/>
              <w:rPr/>
            </w:pPr>
            <w:r>
              <w:rPr/>
              <w:t>- Курьи,  2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Дмитриев, учитель истории, 1 кв. категория</w:t>
            </w:r>
          </w:p>
          <w:p>
            <w:pPr>
              <w:pStyle w:val="Normal"/>
              <w:rPr/>
            </w:pPr>
            <w:r>
              <w:rPr/>
              <w:t>П.С.Коковин, учитель истории, 2 кв.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а образования в условиях реализации подхода, основанного на компетенциях// Тезисы докладов и сообщений 7 научно-практической конференции педагогов и руководителей ОУ общего начального профессионального образования Восточного субрегиона, среднего педагогического образования Свердловской области. Часть 2.-  Камышлов 2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Казанцева, директор школы, высшая кв.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е партнёрство как условие объективной оценки компетентностей обучающихся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а образования в условиях реализации подхода, основанного на компетенциях// Тезисы докладов и сообщений 7 научно-практической конференции педагогов и руководителей ОУ общего начального профессионального образования Восточного субрегиона, среднего педагогического образования Свердловской области. Часть 2. - Камышлов 2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Чусовитина, заведующая библиотекой, высшая кв. к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о – патриотическое и духовно – нравственное воспитание обучающихся как одна из важнейших составляющих в развитии ключевых компетенций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намя Победы» от 17 феврал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Казанцева, директор школы, высшая кв.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говицы больше не болтаются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астная газета» № 58-59 от 3 марта 2009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Казанцева, директор школы, высшая кв.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напрасно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я Победы» № 2 от 13 января 2009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Чусовитина, заведующая библиотекой, высшая кв. к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знаменательной дате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астная газета. Новая эра»  № 120   от 25 апреля  2009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Власова, учитель русского языка, 1 кв.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щали парки – не ради подарк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я Победы» № 93 от 25 августа  2009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. Карткужакова, заместитель директора по УВР, 1 кв.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лся с московскими учёным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4:52:00Z</dcterms:created>
  <dc:creator>Вагина</dc:creator>
  <dc:description/>
  <cp:keywords/>
  <dc:language>en-US</dc:language>
  <cp:lastModifiedBy>Вагина</cp:lastModifiedBy>
  <dcterms:modified xsi:type="dcterms:W3CDTF">2009-10-26T05:58:00Z</dcterms:modified>
  <cp:revision>4</cp:revision>
  <dc:subject/>
  <dc:title/>
</cp:coreProperties>
</file>