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ю выпускников 2010 и их родителей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 (курс средней (полной) школы 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ускники, завершившие освоение программ средней (полной) школы  проходят Государственную (Итоговую) Аттестацию в форме Е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лавное о ЕГЭ 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Количество экзаменов</w:t>
      </w:r>
      <w:r>
        <w:rPr>
          <w:b/>
          <w:sz w:val="28"/>
          <w:szCs w:val="28"/>
        </w:rPr>
        <w:t>:</w:t>
      </w:r>
      <w:r>
        <w:rPr>
          <w:b/>
        </w:rPr>
        <w:t xml:space="preserve">  2 обязательных экзамена: русский язык и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382270</wp:posOffset>
            </wp:positionV>
            <wp:extent cx="1828800" cy="1828800"/>
            <wp:effectExtent l="0" t="0" r="0" b="0"/>
            <wp:wrapTight wrapText="bothSides">
              <wp:wrapPolygon edited="0">
                <wp:start x="-78" y="0"/>
                <wp:lineTo x="-78" y="21521"/>
                <wp:lineTo x="21600" y="21521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</w:t>
      </w:r>
      <w:r>
        <w:rPr>
          <w:b/>
        </w:rPr>
        <w:t xml:space="preserve">По желанию выпускник может сдать экзамены по другим общеобразовательным предметам: литература, физика, химия, биология, география, история, обществознание, иностранные языки. 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Количество предметов для ЕГЭ по выбору не ограничено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(</w:t>
      </w:r>
      <w:r>
        <w:rPr>
          <w:b/>
          <w:i/>
        </w:rPr>
        <w:t>при выборе предметов для ЕГЭ следует учитывать перечень вступительных испытаний на направления специальности, установленный Минобрнауки России для учреждений среднего и высшего профессионального образования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3. Результаты ЕГЭ</w:t>
      </w:r>
      <w:r>
        <w:rPr>
          <w:b/>
          <w:sz w:val="28"/>
          <w:szCs w:val="28"/>
        </w:rPr>
        <w:t xml:space="preserve"> </w:t>
      </w:r>
      <w:r>
        <w:rPr>
          <w:b/>
        </w:rPr>
        <w:t>оцениваются по 100 балльной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шкале по каждому предмету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Результат ЕГЭ считается удовлетворительным (успешным) если количество баллов соответствует (либо превышает) минимальное количество баллов рейтинговой таблицы, установленной Минобрнау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Баллы ЕГЭ не переводятся в пятибалльную шкалу и на отметку в аттестат не влияю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4.  </w:t>
      </w:r>
      <w:r>
        <w:rPr>
          <w:b/>
          <w:u w:val="single"/>
        </w:rPr>
        <w:t>Основание для выдачи  аттестата</w:t>
      </w:r>
      <w:r>
        <w:rPr>
          <w:b/>
        </w:rPr>
        <w:t xml:space="preserve"> о среднем (полном) общем образовании являются удовлетворительные результаты Г(И)А по русскому языку и математике.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i/>
        </w:rPr>
        <w:t>В аттестат</w:t>
      </w:r>
      <w:r>
        <w:rPr>
          <w:b/>
        </w:rPr>
        <w:t xml:space="preserve"> </w:t>
      </w:r>
      <w:r>
        <w:rPr>
          <w:b/>
          <w:i/>
        </w:rPr>
        <w:t>выпускнику</w:t>
      </w:r>
      <w:r>
        <w:rPr>
          <w:b/>
        </w:rPr>
        <w:t xml:space="preserve"> </w:t>
      </w:r>
      <w:r>
        <w:rPr>
          <w:b/>
          <w:i/>
        </w:rPr>
        <w:t>выставляются итоговые отметки: они определяются как среднее арифметическое годовых отметок выпускника за 10, 11 классы и выставляются  в аттестат целыми числами в соответствии с правилами математического округления)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 случае неудовлетворительного результата</w:t>
      </w:r>
      <w:r>
        <w:rPr>
          <w:b/>
        </w:rPr>
        <w:t xml:space="preserve"> по одному из обязательных письменных экзаменов в форме ЕГЭ допускается повторная пересдача ЕГЭ по данному предмету в дополнительные сро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  <w:u w:val="single"/>
        </w:rPr>
        <w:t xml:space="preserve">Выпускникам, успешно прошедшим Г(И)А </w:t>
      </w:r>
      <w:r>
        <w:rPr>
          <w:b/>
        </w:rPr>
        <w:t>по русскому языку и математике выдаются:</w:t>
      </w:r>
    </w:p>
    <w:p>
      <w:pPr>
        <w:pStyle w:val="Normal"/>
        <w:rPr>
          <w:b/>
          <w:b/>
        </w:rPr>
      </w:pPr>
      <w:r>
        <w:rPr>
          <w:b/>
        </w:rPr>
        <w:t>- аттестат о среднем (полном) общем образовании;</w:t>
      </w:r>
    </w:p>
    <w:p>
      <w:pPr>
        <w:pStyle w:val="Normal"/>
        <w:rPr>
          <w:b/>
          <w:b/>
        </w:rPr>
      </w:pPr>
      <w:r>
        <w:rPr>
          <w:b/>
        </w:rPr>
        <w:t>- свидетельство о результатах ЕГЭ, в которое вписываются предметы с баллами соответствующими либо превышающими минимальное количество баллов</w:t>
      </w:r>
    </w:p>
    <w:p>
      <w:pPr>
        <w:pStyle w:val="Normal"/>
        <w:rPr/>
      </w:pPr>
      <w:r>
        <w:rPr>
          <w:b/>
        </w:rPr>
        <w:t>7. Выпускники, получившие неудовлетворительные отметки (баллы) по 2м экзаменам (русскому и математике), при пересдаче выдается справка об обучении в образовательном учреждении. Право пройти Г(И)А предоставляется пройти не ранее чем через год. Срок действия  свидетельства о результатах ЕГЭ – 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 (курс основной школ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ыпускники сдают не менее 4-х экзаменов (2 обязательных и не менее 2-х экзаменов по предметам по выб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В 2009-2010 учебном году будет использована </w:t>
      </w:r>
      <w:r>
        <w:rPr>
          <w:b/>
          <w:sz w:val="28"/>
          <w:szCs w:val="28"/>
        </w:rPr>
        <w:t xml:space="preserve">независимая оценка знаний </w:t>
      </w:r>
      <w:r>
        <w:rPr>
          <w:sz w:val="28"/>
          <w:szCs w:val="28"/>
        </w:rPr>
        <w:t xml:space="preserve">обучающихся, </w:t>
      </w:r>
      <w:r>
        <w:rPr>
          <w:b/>
          <w:sz w:val="28"/>
          <w:szCs w:val="28"/>
        </w:rPr>
        <w:t>изъявивших желание принять участие в Государственной (Итоговой) Аттестации с использованием независимой оценки знаний</w:t>
      </w:r>
      <w:r>
        <w:rPr>
          <w:sz w:val="28"/>
          <w:szCs w:val="28"/>
        </w:rPr>
        <w:t xml:space="preserve"> путем создания Муниципальной экзаменационной комиссии (МЭ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езависимая оценка знаний обучающихся в рамках Г(И)А проводится МЭК по общеобразовательным предметам (обязательные письменные): русскому языку и математике с использованием заданий  стандартизированной формы, разработанных Федеральным государственным научным учреждением «Федеральный институт педагогических измерений» (далее ГИА-9 в новой форме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учающимся предоставляется право выбора формы сдачи обязательных письменных экзаме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усскому языку и алгебре в традиционной форме (изложение, контрольная рабо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русскому языку и математике (задания стандартизированной фор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По желанию обучающегося допускается совмещение двух форм Г(И)А по обязательным письменным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Г(И)А по общеобразовательным </w:t>
      </w:r>
      <w:r>
        <w:rPr>
          <w:b/>
          <w:sz w:val="28"/>
          <w:szCs w:val="28"/>
        </w:rPr>
        <w:t>предметам по выбору</w:t>
      </w:r>
      <w:r>
        <w:rPr>
          <w:sz w:val="28"/>
          <w:szCs w:val="28"/>
        </w:rPr>
        <w:t xml:space="preserve"> из числа изучавшихся на второй ступени проводится в соответствии с Положением о Г(И)А выпускников 9 и 11 классов общеобразовательных учреждений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Для участия в Г(И)А в новой форме </w:t>
      </w:r>
      <w:r>
        <w:rPr>
          <w:sz w:val="28"/>
          <w:szCs w:val="28"/>
        </w:rPr>
        <w:t>обучающиеся до 1 марта 2010 г подают в образовательное учреждение заявление с указанием формы прохождения Г(И)А по обязательным письменным экзаменам (по русскому языку и алгебре(математики)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Результаты ГИА-9 в новой форме признаются экзаменационными комиссиями ОУ за результаты ГИА по русскому языку и алгебре, а учреждениями среднего профессионального образования Свердловской области   -  за результаты вступительных экзаменов по русскому языку и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формация представлена на основании проекта Положения о проведении Г(И)А, освоивших основные общеобразовательные программы основного общего образования, с использованием механизмов независимой оценки знаний обучающихся путем создания МЭК на территории Свердловской области в 2009-2010 учебном году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важаемые педагоги, выпускники и родители! Очень важно своевременно определиться с выбором будущей профессии и учреждения профессионального образования.  Желае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0:00Z</dcterms:created>
  <dc:creator>User</dc:creator>
  <dc:description/>
  <cp:keywords/>
  <dc:language>en-US</dc:language>
  <cp:lastModifiedBy>User</cp:lastModifiedBy>
  <cp:lastPrinted>2009-02-12T08:54:00Z</cp:lastPrinted>
  <dcterms:modified xsi:type="dcterms:W3CDTF">2009-12-15T10:49:00Z</dcterms:modified>
  <cp:revision>4</cp:revision>
  <dc:subject/>
  <dc:title>Вниманию выпускников 2010 и их родителей</dc:title>
</cp:coreProperties>
</file>