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40" w:leader="none"/>
        </w:tabs>
        <w:spacing w:before="0" w:after="0"/>
        <w:jc w:val="right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" w:ascii="Monotype Corsiva" w:hAnsi="Monotype Corsiva"/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right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Monotype Corsiva" w:hAnsi="Monotype Corsiva"/>
          <w:sz w:val="32"/>
          <w:szCs w:val="32"/>
        </w:rPr>
        <w:t>директор МОУ «СОШ № 4»</w:t>
      </w:r>
    </w:p>
    <w:p>
      <w:pPr>
        <w:pStyle w:val="Normal"/>
        <w:tabs>
          <w:tab w:val="clear" w:pos="708"/>
          <w:tab w:val="left" w:pos="5460" w:leader="none"/>
          <w:tab w:val="left" w:pos="5760" w:leader="none"/>
          <w:tab w:val="left" w:pos="6300" w:leader="none"/>
        </w:tabs>
        <w:jc w:val="right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Monotype Corsiva" w:hAnsi="Monotype Corsiva"/>
          <w:sz w:val="32"/>
          <w:szCs w:val="32"/>
        </w:rPr>
        <w:t xml:space="preserve">_________Е. С. Казанцева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right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Monotype Corsiva" w:hAnsi="Monotype Corsiva"/>
          <w:sz w:val="32"/>
          <w:szCs w:val="32"/>
        </w:rPr>
        <w:t xml:space="preserve">протокол   Пед. совета  № 1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right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Monotype Corsiva" w:hAnsi="Monotype Corsiva"/>
          <w:sz w:val="32"/>
          <w:szCs w:val="32"/>
        </w:rPr>
        <w:t>от    27      августа    2010 г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firstLine="708"/>
        <w:jc w:val="right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</w:t>
      </w:r>
      <w:r>
        <w:rPr>
          <w:rFonts w:cs="Times New Roman" w:ascii="Monotype Corsiva" w:hAnsi="Monotype Corsiva"/>
          <w:sz w:val="32"/>
          <w:szCs w:val="32"/>
        </w:rPr>
        <w:t xml:space="preserve">приказ № _____________       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right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Monotype Corsiva" w:hAnsi="Monotype Corsiva"/>
          <w:sz w:val="32"/>
          <w:szCs w:val="32"/>
        </w:rPr>
        <w:t>от «___»_________ 2010 г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1276" w:leader="none"/>
        </w:tabs>
        <w:spacing w:lineRule="auto" w:line="480" w:before="0" w:after="0"/>
        <w:ind w:left="0" w:hanging="0"/>
        <w:rPr>
          <w:rFonts w:ascii="Monotype Corsiva" w:hAnsi="Monotype Corsiva" w:cs="Monotype Corsiva"/>
          <w:b/>
          <w:b/>
          <w:bCs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Cs/>
          <w:sz w:val="72"/>
          <w:szCs w:val="72"/>
        </w:rPr>
        <w:t>УЧЕБНЫЙ      ПЛАН</w:t>
      </w:r>
    </w:p>
    <w:p>
      <w:pPr>
        <w:pStyle w:val="Heading6"/>
        <w:spacing w:lineRule="auto" w:line="480" w:before="0" w:after="0"/>
        <w:ind w:left="360" w:hanging="0"/>
        <w:rPr/>
      </w:pPr>
      <w:r>
        <w:rPr>
          <w:b/>
          <w:szCs w:val="28"/>
        </w:rPr>
        <w:t>МУНИЦИПАЛЬНОГО ОБЩЕОБРАЗОВАТЕЛЬНОГО  УЧРЕЖДЕНИЯ</w:t>
      </w:r>
    </w:p>
    <w:p>
      <w:pPr>
        <w:pStyle w:val="Heading1"/>
        <w:tabs>
          <w:tab w:val="clear" w:pos="708"/>
          <w:tab w:val="left" w:pos="2380" w:leader="none"/>
        </w:tabs>
        <w:spacing w:lineRule="auto" w:line="480"/>
        <w:rPr>
          <w:b/>
          <w:b/>
          <w:iCs/>
          <w:szCs w:val="28"/>
        </w:rPr>
      </w:pPr>
      <w:r>
        <w:rPr>
          <w:b/>
          <w:szCs w:val="28"/>
        </w:rPr>
        <w:t>«СРЕДНЯЯ  ОБЩЕОБРАЗОВАТЕЛЬНАЯ  ШКОЛА  № 4»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iCs/>
          <w:sz w:val="72"/>
          <w:szCs w:val="72"/>
        </w:rPr>
      </w:pPr>
      <w:r>
        <w:rPr>
          <w:rFonts w:cs="Times New Roman" w:ascii="Monotype Corsiva" w:hAnsi="Monotype Corsiva"/>
          <w:b/>
          <w:iCs/>
          <w:sz w:val="72"/>
          <w:szCs w:val="72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Monotype Corsiva" w:hAnsi="Monotype Corsiva"/>
          <w:b/>
          <w:iCs/>
          <w:sz w:val="72"/>
          <w:szCs w:val="72"/>
        </w:rPr>
        <w:t>на 2010 – 2011  учебный  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imes New Roman"/>
          <w:sz w:val="32"/>
          <w:szCs w:val="32"/>
        </w:rPr>
      </w:pPr>
      <w:r>
        <w:rPr>
          <w:rFonts w:cs="Times New Roman" w:ascii="Monotype Corsiva" w:hAnsi="Monotype Corsiva"/>
          <w:sz w:val="32"/>
          <w:szCs w:val="32"/>
        </w:rPr>
        <w:t>с. Курьи</w:t>
      </w:r>
    </w:p>
    <w:p>
      <w:pPr>
        <w:pStyle w:val="Normal"/>
        <w:jc w:val="center"/>
        <w:rPr>
          <w:rFonts w:ascii="Monotype Corsiva" w:hAnsi="Monotype Corsiva" w:cs="Times New Roman"/>
          <w:sz w:val="32"/>
          <w:szCs w:val="32"/>
        </w:rPr>
      </w:pPr>
      <w:r>
        <w:rPr>
          <w:rFonts w:cs="Times New Roman" w:ascii="Monotype Corsiva" w:hAnsi="Monotype Corsiva"/>
          <w:sz w:val="32"/>
          <w:szCs w:val="32"/>
        </w:rPr>
        <w:t>ГО Сухой Лог</w:t>
      </w:r>
    </w:p>
    <w:p>
      <w:pPr>
        <w:pStyle w:val="Normal"/>
        <w:jc w:val="center"/>
        <w:rPr/>
      </w:pPr>
      <w:r>
        <w:rPr>
          <w:rFonts w:cs="Times New Roman" w:ascii="Monotype Corsiva" w:hAnsi="Monotype Corsiva"/>
          <w:sz w:val="32"/>
          <w:szCs w:val="32"/>
        </w:rPr>
        <w:t>2010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  ЗАПИСКА к учебному план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рмативные основания сост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лана на 2010 – 2011 учебный год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;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;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оссийской Федерации, утверждённый Приказом Министерств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»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для образовательных учреждений Свердловской области, реализующих программы начального общего, основного общего и среднего (полного) общего образования, утверждённый Приказом Министерства общего и профессионального образования Свердловской области от 17 мая 2005 года № 13 – д «Об утверждении Базисного учебного плана для образовательных учреждений Свердловской области, реализующих программы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0 августа 2008 года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Свердловской области от 12.12.2008 г. № 661 – и «О внесении изменений в Приказ от 17 мая 2005 года № 13-д «Об утверждении Базисного учебного плана для образовательных учреждений Свердловской области, реализующих программы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 </w:t>
      </w:r>
      <w:r>
        <w:rPr>
          <w:rFonts w:cs="Times New Roman" w:ascii="Times New Roman" w:hAnsi="Times New Roman"/>
          <w:bCs w:val="false"/>
          <w:sz w:val="28"/>
          <w:szCs w:val="28"/>
        </w:rPr>
        <w:t>- эпидемиологические правила и нормативы СанПиН 2.4.2.1178-02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иповое положение об общеобразовательном учреждении, утверждённое Постановлением Правительства РФ от 19 марта 2001 года № 196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ОУ «Средняя общеобразовательная школа № 4»; 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ind w:left="360" w:right="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МОУ «Средняя общеобразовательная школа № 4» на 2007 – 2012 учебный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концептуально использовались следующие подход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лжен обеспечить вариативность образования и образовательных программ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лжен реализовывать дифференциацию образования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лжен обеспечивать качество образо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школы реализует вышеназванные подходы и ориентирован на дифференциацию обучения, на развитие учащихся, с учетом интересов учащихся, их родителей и возможностей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данный учебный план, школа обеспечивает право учащихся на выбор уровня образования и образовате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ализуются три положения концепции модернизации российского образования - доступность,  качество и эффектив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ссчитан на пятидневную рабочую неделю в 1- 4 классах  и на шестидневную в 5 - 11 класс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иностранному языку, технологии и информатике класс делится на две группы при наполняемости класса 20 и более человек. Продолжительность урока  40 минут, в 1-х класса согласно СанПи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для учащихся 1-11 классов не превышает предельно допустимую учебную нагрузку в соответствии с СанП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тические основания составле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го плана на 2010 – 2011 учебный год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роведённого анализа реализации учебного плана 2009 – 2010 учебного года, анкетирования учащихся и анализа работы за год всех подструктур можно сделать следующие выводы: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1. Цель работы МОУ «СОШ № 4» - </w:t>
      </w:r>
      <w:r>
        <w:rPr>
          <w:color w:val="000000"/>
          <w:sz w:val="28"/>
          <w:szCs w:val="28"/>
        </w:rPr>
        <w:t xml:space="preserve">выявление и развитие способностей каждого ученика, формирование духовного богатства, свободной, здоровой, творчески мыслящей личности, обладающей базовыми знаниями по всем дисциплинам; личности, ориентированной на высокие нравственные ценности, способной в последующем на участие в духовном развитии общества - </w:t>
      </w:r>
      <w:r>
        <w:rPr>
          <w:iCs/>
          <w:color w:val="000000"/>
          <w:sz w:val="28"/>
        </w:rPr>
        <w:t>была реализована в 2009 – 2010 учебном году посредством Учебного плана.</w:t>
      </w:r>
    </w:p>
    <w:p>
      <w:pPr>
        <w:pStyle w:val="TextBody"/>
        <w:jc w:val="both"/>
        <w:rPr/>
      </w:pPr>
      <w:r>
        <w:rPr/>
        <w:t>2. Для достижения данной цели в 2009 – 2010 учебном году решались следующие задачи:</w:t>
      </w:r>
    </w:p>
    <w:p>
      <w:pPr>
        <w:pStyle w:val="Normal"/>
        <w:ind w:left="2808" w:right="-5" w:hanging="28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физически здоровую личность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возможность расширенного изучения предметов естественнонаучного, социально – правового и спортивно – туристического цикла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ить дополнительные часы на подготовку обучающихся к единому государственному экзамену; </w:t>
      </w:r>
    </w:p>
    <w:p>
      <w:pPr>
        <w:pStyle w:val="Normal"/>
        <w:ind w:left="1107" w:right="-5" w:hanging="11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часы на проектную деятельность по предметам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предметы, развивающие коммуникативную и информационную культу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анные задачи были обусловлены образовательными потребностями учащихся, социальным заказом родителей и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действующим законодательством и документами, регламентирующими образовательную политику в Свердловской области, был сформирован Учебный план на 2008 – 2009 учебный год для общеобразовательных классов, классов для детей с задержкой психического развития и умственно отсталых дете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риантный и вариативный компоненты Учебного плана были представлены в полном объеме, соответствовали БУП, реализованы на 100 %. </w:t>
      </w:r>
      <w:r>
        <w:rPr>
          <w:rFonts w:cs="Times New Roman" w:ascii="Times New Roman" w:hAnsi="Times New Roman"/>
          <w:sz w:val="28"/>
        </w:rPr>
        <w:t xml:space="preserve">Федеральный компонент был обеспечен необходимыми учебно – методическими комплектами и квалифицированными педагогическими кадрам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онент образовательного учреждения позволил реализовать требования ГОС Р(НР)К по формированию социально компетентной личности. </w:t>
      </w:r>
      <w:r>
        <w:rPr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n" w:ascii="Times New Roman" w:hAnsi="Times New Roman"/>
          <w:sz w:val="28"/>
        </w:rPr>
        <w:t>был сформирован в соответствии с потребностями обучающихся: было представлено 20 вариативных курсов для обучающихся 5 – 9 классов и 15 – для обучающихся 10 – 11 клас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обучающихся  школы были введены   курсы «Урал. Человек. Истоки» и «Основы православной культуры», так как в 2009 – 2010 учебном году школа стала членом сети инновационных школ академической площадки регионального значения Уральского отделения Российской Академии образования по теме «Религиозная культура и светская этика в содержании образова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езультатом работы  можно считать участие и победы обучающихся в региональных конкурсах «Пасхальные перезвоны», «Красота Божьего мира», «Ручейки добра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ариативная часть учеб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на каждой ступени обучения различными организационно-содержательными формами: включение тем разделов, блоков в учебные предметы федерального компонента и ведение отдельных учебных дисципли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(национально-региональном) компоненте образовательного учреждения представлены курсы, отражающие природные, экологические, социально- экономические особенности региона, а также курсы, отражающие познавательные интересы школьников.</w:t>
      </w:r>
      <w:r>
        <w:rPr>
          <w:rFonts w:cs="Times New Roman" w:ascii="Times New Roman" w:hAnsi="Times New Roman"/>
          <w:sz w:val="28"/>
        </w:rPr>
        <w:t xml:space="preserve"> Данный Учебный план позволил реализовать все содержательные линии Регионального (национально – регионального) компонента Государственного образовательного стандарта Свердл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были указаны нормативы учебной нагрузки: количество часов по федеральному компоненту, обязательная нагрузка обучающегося и предельно допустимая учебная нагрузка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 задача Учебного плана  была реализована полностью.  </w:t>
      </w:r>
      <w:r>
        <w:rPr>
          <w:rFonts w:cs="Times New Roman" w:ascii="Times New Roman" w:hAnsi="Times New Roman"/>
          <w:sz w:val="28"/>
          <w:szCs w:val="28"/>
        </w:rPr>
        <w:t xml:space="preserve">В  2009 – 2010 учебном году школа продолжила </w:t>
      </w:r>
      <w:r>
        <w:rPr>
          <w:rFonts w:cs="Times New Roman" w:ascii="Times New Roman" w:hAnsi="Times New Roman"/>
          <w:sz w:val="28"/>
        </w:rPr>
        <w:t xml:space="preserve">работу по формированию отношения учащихся к здоровью как к ценности через предметы национально – регионального компонента и компонента образовательного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4 четверти был введён 3 час физической культуры за счёт часов компонента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результатам  Мониторинга физического развития обучающихся школа вышла на 3 место в районе, что говорит о достаточно высоком уровне работы в данном направл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Школа в 2009 – 2010 учебном году включилась в акции, посвящённым проблемам здоровья и профилактике вредных привычек и зависимостей, а также по санитарно – просветительской работе в этой области. Учащиеся приняли активное участие во всех акциях, что было отмечено жюри конкурсов. На достижение такого результата,  несомненно,  работали и предметы компонента образовательного учреждения учебного плана, способствующие осознанию ценности здоровья, что было вызвано потребностями учащихся и родителей, а также анализом текущей ситуации и результатами всероссийской диспансеризации и мониторинга физического развития учащихся. Это «Ритмика» и «Спортивные игры»  в начальном звене, «Валеология» в 5 – 11 классах, и «Спортивные игры» в 5 – 11 класса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результатам анкетирования самыми популярными и востребованными на следующий учебный год  стали факультативные курсы «Спортивные игры». Ведение курса «Валеология» стало хорошим подспорьем учащимся, принявшим участие в олимпиаде по физической культуре. Результатом стали 1 и 2 места в муниципальном туре Всероссийской олимпиады школьников по физической культуре /Рябцев Александр 9 класс – 1 место, Якушева Алёна 8 класс – 2 место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адиционной в школе стала и такая форма проведения учебного процесса, как Дни здоровья, осенний и весенний туристические слёты, День защиты детей. Всё это позволяет на деле показать ценность здоровья и его необходимость во взрослой жиз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сещённые уроки, с целью проверки применения здоровьесберегающих технологий на уроке, показали, что учителя ведут целенаправленную работу по  сохранению здоровья учащихся. На уроках  обязательно присутствуют физминутки, смена видов деятельности / работа с тетрадями, устный счёт, игровые моменты и т.п./. Но наряду с этим отмечено, что некоторые педагоги допускают перегруз обучающихся как на уроке, так и дома, задавая большие домашние задания репродуктивного характера. Это было проанализировано на педагогическом сове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сказать, что в школе создана здоровьесберегающая ср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 задача реализована полностью.  В Учебном плане на 2009 – 2010 учебный год большинство элективных курсов были представлены в 3 направлениях: естественнонаучное, социально – правовое, спортивно – туристическое, что позволило апробировать такую модель перехода к профильной школе в условиях обучения одного класса в параллели на средней ступени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влетворения потребностей обучающихся, имеющих склонность к изучению дисциплин естественно – научной направленности, были предложены следующие курсы: «Наша окружающая среда», «Секретные материалы о твоём здоровье», «Химия вокруг нас», «Способы решения задач по химии», «Путешествие в страну реакции», «Решение физических задач»,  «Клетки и ткани», «Молекулярная основа жизнедеятельности клетки», «Региональная экология», «Законы природы – законы науки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курсы позволили сформировать у учащихся целостную картину мира, осознанное отношение к своему здоровью и к окружающему миру, а также более углублённо изучить отдельные темы предметов федерального компон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зультатами работы в данном направлении можно считать успешное участие обучающихся школы в мероприятиях областного фестиваля «Юные интеллектуалы Среднего Урала», а также других мероприятиях естественнонаучной направл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1 и 2 место в муниципальном туре Всероссийской олимпиады школьников по химии /обучающиеся 9 класса Тельминова Анастасия, Хромых Анастасия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3 место в муниципальном туре Всероссийской олимпиады школьников по химии /обучающаяся 11 класса Гаврилова Маргарита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1 место в муниципальной защите исследовательских проектов в естественнонаучном направлении /обучающаяся 9 класса Тельминова Анастасия/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муниципальном Турнире юных физ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, 2 и 3 места </w:t>
      </w:r>
      <w:r>
        <w:rPr>
          <w:rFonts w:cs="Times New Roman" w:ascii="Times New Roman" w:hAnsi="Times New Roman"/>
          <w:sz w:val="28"/>
        </w:rPr>
        <w:t>в муниципальном туре Всероссийской олимпиады школьников по физике /Старовойтова Анастасия 8 класс, Фомина Наталья 10 класс, Попов Вячеслав 10 класс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ей обучающихся, имеющих склонность к изучению дисциплин социально - правовой направленности, были предложены следующие курсы: «Основы православной культуры», «История села Курьи», «Общество и я», «Основы правовых знаний»,  «Право и экономика», «Азбука исследовательской деятельно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курсы способствуют формированию социально - правовой культуры учащихся, что является составной частью общей культуры и формированию духовно - нравственных критериев поведения будущих граждан Отечества. Для ведения данных курсов имеется весь необходимый УМ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зультатами работы в данном направлении можно считать успешное участие обучающихся школы в мероприятиях областного фестиваля «Юные интеллектуалы Среднего Урала», а также других мероприятиях социально - правовой направл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, 2 и 3 места в муниципальном туре Всероссийской олимпиады школьников  по обществознанию </w:t>
      </w:r>
      <w:r>
        <w:rPr>
          <w:rFonts w:cs="Times New Roman" w:ascii="Times New Roman" w:hAnsi="Times New Roman"/>
          <w:sz w:val="28"/>
        </w:rPr>
        <w:t>/Дёмин Владислав 7 класс, Фомина Наталья и Килин Тимофей 10 класс/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3, </w:t>
      </w:r>
      <w:r>
        <w:rPr>
          <w:rFonts w:cs="Times New Roman" w:ascii="Times New Roman" w:hAnsi="Times New Roman"/>
          <w:sz w:val="28"/>
          <w:szCs w:val="28"/>
        </w:rPr>
        <w:t>2 и 2 места в муниципальном туре Всероссийской олимпиады школьников по истории /</w:t>
      </w:r>
      <w:r>
        <w:rPr>
          <w:rFonts w:cs="Times New Roman" w:ascii="Times New Roman" w:hAnsi="Times New Roman"/>
          <w:sz w:val="28"/>
        </w:rPr>
        <w:t xml:space="preserve"> Дёмин Владислав 7 класс, Старовойтова Анастасия 8 класс, Фомина Наталья 10 класс</w:t>
      </w:r>
      <w:r>
        <w:rPr>
          <w:rFonts w:cs="Times New Roman" w:ascii="Times New Roman" w:hAnsi="Times New Roman"/>
          <w:sz w:val="28"/>
          <w:szCs w:val="28"/>
        </w:rPr>
        <w:t xml:space="preserve">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, 2 и 3 места в муниципальном туре Всероссийской  олимпиады школьников по праву </w:t>
      </w:r>
      <w:r>
        <w:rPr>
          <w:rFonts w:cs="Times New Roman" w:ascii="Times New Roman" w:hAnsi="Times New Roman"/>
          <w:sz w:val="28"/>
        </w:rPr>
        <w:t>/ Старовойтова Анастасия 8 класс, Фомина Наталья и Килин Тимофей 10 класс /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3 место в общегородской правовой олимпиаде среди учащихся 10 – 11 кла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1 место в районе  в конкурсе «Мы выбираем будуще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место в муниципальном  краеведческом конкурсе «Юные знатоки Урала», посвящённом 65-летию Великой Побе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место в муниципальной игре  «Мы – патриоты России», посвящённой 65-летию Великой Поб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обучающихся награждены дипломами 1, 2 и 3 степени в областной олимпиаде «Ручейки добра: нравственная и культурная красота Православ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ей обучающихся, имеющих склонность к изучению дисциплин спортивно – туристической направленности, были предложены следующие курсы: «Валеология», «Культура безопасности жизнедеятельности», «Спортивные игры», «Азбука массового туризма», «Культура туриз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урсы являются профилактическими и работают на сохранение жизни и здоровья обучающихся. Обучающиеся получают информацию о том, как сохранить и укрепить своё здоровье, как вести себя в нестандартной ситуации, как выжить в ле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зультатами работы в данном направлении можно считать успешное участие обучающихся школы в мероприятиях областного фестиваля «Юные интеллектуалы Среднего Урала», а также других мероприятиях спортивно - туристической направл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, 2 и 3 места в муниципальном туре Всероссийской  олимпиады школьников по ОБЖ / Фомина Наталья, Килин Тимофей, Неустроева Юлия 10 класс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1 и 2 места в муниципальном туре Всероссийской олимпиады школьников по физической культуре /Рябцев Александр 9 класс, Якушева Алёна 8 класс/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в муниципальных соревнованиях юнармейских отрядов /группа обучающихся 7 – 11 классов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есто в муниципальных осенних соревнованиях «Школа безопасности - 2009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муниципальном туре областного конкурса «Футбольный марафон – 2009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 место в лыжных  гонках «Открытие лыжного сез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омандное место в лыжных гонки на приз Администрации ГО Сухой Л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омандное место в соревнованиях по лыжным гонкам «Закрытие сез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Первенстве городского округа Сухой Лог по волейболу среди юнош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есто в муниципальных соревнованиях по волейболу среди девуш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муниципальном слете Дружин юных пожар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омандное место в муниципальном легкоатлетическом многоборье /группа обучающихся 5 классов/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ча реализована полностью. В Учебный план на 2009 – 2010 учебный год были введены курсы для подготовки к государственной (итоговой) аттестации в форме ЕГЭ и Г(И)А-9 в новой форме по русскому языку и математике, так как эти предметы предстояло сдавать всем обучающ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ведения данных курсов можно считать успешную сдачу обязательных экзаменов всеми обучающимися: ЕГЭ по русскому языку и математике – 100%, Г(И)А-9 в новой форме по русскому языку и математике – 100%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ча реализована полностью. В учебном плане в компонент образовательного учреждения введены часы для проектной деятельности, а также курс «Азбука исследовательской деятель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можно считать проведение школьной научно - практической конференции по 3 направлениям, а также 1 места в муниципальном туре защиты исследовательских проектов /Тельминова Анастасия, Гаврилова Маргарита, Сарсынбаева Зауреш/. На экзаменах в 9 классах по всем предметам были представлены проекты для защиты, которые получили высокую оценку экзаменацио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задача реализована полностью. Д</w:t>
      </w:r>
      <w:r>
        <w:rPr>
          <w:rFonts w:cs="Times New Roman" w:ascii="Times New Roman" w:hAnsi="Times New Roman"/>
          <w:sz w:val="28"/>
        </w:rPr>
        <w:t xml:space="preserve">ля повышения коммуникативной и информационной  культуры учащихся в национально – региональный компонент и компонент образовательного учреждения введены следующие курсы «Речь и культура общения», «Русская словесность», «Основы проектирования», «Язык HTML. Создание </w:t>
      </w:r>
      <w:r>
        <w:rPr>
          <w:rFonts w:cs="Times New Roman" w:ascii="Times New Roman" w:hAnsi="Times New Roman"/>
          <w:sz w:val="28"/>
          <w:lang w:val="en-US"/>
        </w:rPr>
        <w:t>web</w:t>
      </w:r>
      <w:r>
        <w:rPr>
          <w:rFonts w:cs="Times New Roman" w:ascii="Times New Roman" w:hAnsi="Times New Roman"/>
          <w:sz w:val="28"/>
        </w:rPr>
        <w:t xml:space="preserve"> - страницы», «Язык Паскаль», «Язык Бейсик», «Основы информационной культуры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введения этих курсов следующи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 и 3 место во Всероссийской олимпиаде школьников по русскому языку /Тельминова Анастасия 9 класс, Фомина Наталья 10 класс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участие обучающихся в международной игре – конкурсе «Русский медвежонок – языкознание для всех», в V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Олимпиаде по основам наук УрФО /по русскому языку, литературе/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и победы в областной олимпиаде «Ручейки добр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есто в муниципальной интеллектуальной игре для старшеклассников по информатике «Digital teens» /группа обучающихся 10 – 11 класса/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 и постоянно обновляется школьный сайт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school4kuryi.narod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В заключение анализа реализации Учебного плана на 2009 – 2010 учебный год надо сказать следующе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й компонент выполнен  полностью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Прохождение программ по предметам обеспечено за счёт корректировки, уплотнения учебного материала и интеграц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ована практическая часть программ по всем предметам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Оправдано введение в компонент образовательного учреждения предметов естественно – научной, социально – правовой и спортивно - туристической направленности  /это даёт хорошие результаты/, а также ведение интегрированных курсов  и уроко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В ходе анализа реализации Учебного плана на 2009 – 2010 учебный год и результатов работы школы за данный период выявились следующие противоре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между требованиями к выполнению обязательных государственных стандартов и состоянием здоровья обучающихся, затрудняющим выполнение эти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ду доминирующей ориентацией на среднего ученика в процессе обучения и индивидуальными склонностям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ду освоением учебных программ обучающимися и недостаточным уровнем развития у них коммуникативной и информационн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между необходимостью перехода на профильную школу и отсутствием условий для этого пере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Из данных противоречий были сформулированы следующие проблемы, которые необходимо решить в 2010 – 2011 учебном г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нижение уровня физического развития обучающихся и повышение процента заболеваемости в 2009 – 2010 учеб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е внимание уделяется индивидуальным склонностям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 недостаточный уровень коммуникативной и информационной культуры не позволяет презентовать результаты свое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возможность открытия профильных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о было продолжить работу по направлениям, выбранным в 2009 – 2010 учебном году, чтобы получить более весомые результ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 – целевые основания, положенные в основ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го плана на 2010 – 2011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</w:rPr>
        <w:t>На основании проведённого анализа реализации учебного плана 2009 – 2010 учебного года и выявленных проблем, а также в соответствии с  разработанной образовательной программой школы ставим целью работы ОУ, реализуемой через учебный пла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явление и развитие способностей каждого ученика, формирование духовного богатства, свободной, здоровой, творчески мыслящей личности, обладающей базовыми знаниями по всем дисциплинам; личности, ориентированной на высокие нравственные ценности, способной в последующем на участие в духовном развитии общества.      </w:t>
      </w:r>
    </w:p>
    <w:p>
      <w:pPr>
        <w:pStyle w:val="Normal"/>
        <w:ind w:left="1968" w:right="-5" w:hanging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определяются следующие группы задач:</w:t>
      </w:r>
    </w:p>
    <w:p>
      <w:pPr>
        <w:pStyle w:val="Normal"/>
        <w:ind w:left="2808" w:right="-5" w:hanging="28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физически духовно здоровую личность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возможность расширенного изучения предметов естественно – научного, социально – правового и спортивно – туристического цикла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ить дополнительные часы на подготовку обучающихся к единому государственному экзамену и государственной (итоговой) аттестации в 9 классах в новой форме; </w:t>
      </w:r>
    </w:p>
    <w:p>
      <w:pPr>
        <w:pStyle w:val="Normal"/>
        <w:ind w:left="1107" w:right="-5" w:hanging="11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часы на проектную деятельность по предметам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предметы, развивающие коммуникативную и информационную культуру.</w:t>
      </w:r>
    </w:p>
    <w:p>
      <w:pPr>
        <w:pStyle w:val="Normal"/>
        <w:ind w:right="11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при формировании учебного плана являются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бучающихся от перегрузок и сохранение их психического и физического здоровь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есы обучающихся, включение регионального компонента содержа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емственность образовательных программ между различными образовательными и возрастными ступенями обуч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идеи непрерывности начального, основного общего и среднего (полного) обще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анные задачи обуславливаются образовательными потребностями учащимися, социальным заказом родителей и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структуры учебного плана на 2010 – 2011 учебный год в соответствии со структурой Базисного учебного пла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ебный план реализует все содержательные линии Государственного образовательного стандарта (федерального и  регионального (национально – регионального) компонента) и составляющие качества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е учебного плана выделя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ариантная часть /федеральный компонент/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Вариативная часть / региональный (национально – региональный) компонент, компонент образовательного учреждения/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pelle"/>
          <w:rFonts w:cs="Times New Roman" w:ascii="Times New Roman" w:hAnsi="Times New Roman"/>
          <w:sz w:val="28"/>
          <w:szCs w:val="28"/>
        </w:rPr>
        <w:t>инвариантной</w:t>
      </w:r>
      <w:r>
        <w:rPr>
          <w:rFonts w:cs="Times New Roman" w:ascii="Times New Roman" w:hAnsi="Times New Roman"/>
          <w:sz w:val="28"/>
          <w:szCs w:val="28"/>
        </w:rPr>
        <w:t xml:space="preserve"> части учебного плана школы полностью реализован федеральный компонент государственного образовательного стандарта и гарантировано овладение учащимися необходимым минимумом знаний, умений и навыков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</w:rPr>
        <w:t>В учебном плане указаны нормативы учебной нагрузки: количество часов по федеральному компоненту, обязательная нагрузка обучающегося и предельно допустимая учебная нагрузка обучающегося/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На 1 ступени обучения</w:t>
      </w:r>
      <w:r>
        <w:rPr>
          <w:rFonts w:cs="Times New Roman" w:ascii="Times New Roman" w:hAnsi="Times New Roman"/>
          <w:bCs w:val="false"/>
          <w:sz w:val="28"/>
        </w:rPr>
        <w:t xml:space="preserve">  введена шестидневная учебная неделя /кроме 1 классов/, поэтому выделены часы на региональный (национально – региональный) компонент и компонент образовательного учреждения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В связи с тем, что школа является базовой площадкой по духовно - нравственному воспитанию, в компонент образовательного учреждения введён курс «Урал. Человек. Истоки»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В соответствии с Приказом Министерства общего и профессионального образования Свердловской области в компонент образовательного учреждения введён 3 час физической культуры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Кроме этого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bCs w:val="false"/>
          <w:sz w:val="28"/>
        </w:rPr>
        <w:t>сновные образовательные линии регионального (национально - регионального) компонента в начальной школе реализуются через все предметы федерального компонен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- «Художественная культура» - на русском языке, литературном чтении, иностранном языке, изобразительном искусстве, музыке, окружающем мире, техноло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- «Социально – экономическая и правовая культура» - на русском языке, литературном чтении, иностранном языке, математике, окружающем мире, техно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- «Культура здоровья и охрана жизнедеятельности» - на всех предме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- «Экологическая культура» - на окружающем мире, на русском языке, на литературном чтении, иностранном языке, на изобразительном искусстве, на технологии, физической куль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- «Информационная культура» - на всех предме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Всё это отражено в рабочих программах педагог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На 2 ступени</w:t>
      </w:r>
      <w:r>
        <w:rPr>
          <w:rFonts w:cs="Times New Roman" w:ascii="Times New Roman" w:hAnsi="Times New Roman"/>
          <w:b/>
          <w:sz w:val="28"/>
        </w:rPr>
        <w:t xml:space="preserve"> обучения </w:t>
      </w:r>
      <w:r>
        <w:rPr>
          <w:rFonts w:cs="Times New Roman" w:ascii="Times New Roman" w:hAnsi="Times New Roman"/>
          <w:sz w:val="28"/>
        </w:rPr>
        <w:t>в региональный (национально – региональный) компонент введены следующие к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Предмет «Культура безопасности жизнедеятельности» введён в 5, 6, 7, 9 классах, так как он работает на цель школы и позволяет вести профилактическую работы по сохранению жизни и здоровья учащихся. Имеется необходимый УМК и квалифицированный преподавате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«Речь и культура общения» в 5 – 9 классах, что позволит проводить целенаправленную работу по формированию коммуникативной культуры учащихся, что является необходимым условием личностного самоопределения. Для ведения данного курса имеется весь необходимый УМ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«Валеология» в 5 – 9 классах. Этот курс  является востребованным среди учащихся, так как позволяет больше узнать о себе, своём организме, является профилактическим курсом. Учащиеся знают, что если предупреждён – значит, защищё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мпонент образовательного учреждения, исходя из потребностей социума, включены следующие к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Для удовлетворения потребностей учащихся, которые пожелали расширенно изучать предметы </w:t>
      </w:r>
      <w:r>
        <w:rPr>
          <w:rFonts w:cs="Times New Roman" w:ascii="Times New Roman" w:hAnsi="Times New Roman"/>
          <w:b/>
          <w:sz w:val="28"/>
        </w:rPr>
        <w:t>естественно – научного цикла</w:t>
      </w:r>
      <w:r>
        <w:rPr>
          <w:rFonts w:cs="Times New Roman" w:ascii="Times New Roman" w:hAnsi="Times New Roman"/>
          <w:sz w:val="28"/>
        </w:rPr>
        <w:t xml:space="preserve">, введены курсы «Наша окружающая среда», «Химия вокруг нас», «Решение физических задач», «Способы решения задач по химии»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и курсы позволяют сформировать у учащихся целостную картину мира, осознанное отношение к своему здоровью и к окружающему миру.    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ы в учебный план часы на проектную деятельность по биологии и хи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довлетворения потребностей учащихся, которые пожелали расширить свои знания по  </w:t>
      </w:r>
      <w:r>
        <w:rPr>
          <w:rFonts w:cs="Times New Roman" w:ascii="Times New Roman" w:hAnsi="Times New Roman"/>
          <w:b/>
          <w:sz w:val="28"/>
        </w:rPr>
        <w:t>предметам социально – правовой направленности</w:t>
      </w:r>
      <w:r>
        <w:rPr>
          <w:rFonts w:cs="Times New Roman" w:ascii="Times New Roman" w:hAnsi="Times New Roman"/>
          <w:sz w:val="28"/>
        </w:rPr>
        <w:t xml:space="preserve">, введены курсы «Основы правовых знаний», «Общество и я». Эти курсы способствуют формированию социально – правовой культуры учащихся, что является составной частью общей культуры и формированию  духовно – нравственных критериев поведения будущих граждан Отечества. Для ведения данных курсов имеется весь необходимый УМК.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</w:rPr>
        <w:t>Включение школы в реализацию областной программы «Духовная культура Урала» обусловило введение в учебный план курса «Основы православной культуры» в 5 - 8 класс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Для удовлетворения потребностей учащихся, выбравших </w:t>
      </w:r>
      <w:r>
        <w:rPr>
          <w:rFonts w:cs="Times New Roman" w:ascii="Times New Roman" w:hAnsi="Times New Roman"/>
          <w:b/>
          <w:sz w:val="28"/>
        </w:rPr>
        <w:t>спортивно – туристическое направление</w:t>
      </w:r>
      <w:r>
        <w:rPr>
          <w:rFonts w:cs="Times New Roman" w:ascii="Times New Roman" w:hAnsi="Times New Roman"/>
          <w:sz w:val="28"/>
        </w:rPr>
        <w:t>, в учебный план введены следующие курсы «Спортивные игры», «Азбука массового туризма». Эти курсы дают возможность обучающимся получить как теоретические сведения, так и практические навыки, которые необходимы им при освоении спортивных игр или основ туризма. Результаты посещения данных курсов обучающиеся могут проследить на соревнованиях по волейболу, баскетболу, а также туристических слётах, Школах безопасности и Школах выжи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По просьбам обучающихся в 2009 – 2010 учебном году продолжит работу  курс «Русская словесность», где обучающие постигают  основы стилистики русского языка и стихосложения. Обучающиеся расширяют  знания, полученные в курсах «Русский язык», «Литератур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 w:val="false"/>
          <w:sz w:val="28"/>
        </w:rPr>
        <w:t xml:space="preserve">На  3 ступени </w:t>
      </w:r>
      <w:r>
        <w:rPr>
          <w:rFonts w:cs="Times New Roman" w:ascii="Times New Roman" w:hAnsi="Times New Roman"/>
          <w:sz w:val="28"/>
        </w:rPr>
        <w:t>в региональный (национально – региональный) компонент введены следующие кур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«Речь и культура общения», которая призвана помочь учащимся сориентироваться в социуме и облегчить процесс социальной адаптаци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алеология» в 10 - 11 классах. Этот курс  является востребованным среди учащихся, так как позволяет больше узнать о себе, своём организме, является профилактическим курсом. Учащиеся знают, что если предупреждён – значит, защищё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мпонент образовательного учреждения, исходя из потребностей социума, включены следующие к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Для удовлетворения потребностей учащихся, которые пожелали расширить свои знания по  </w:t>
      </w:r>
      <w:r>
        <w:rPr>
          <w:rFonts w:cs="Times New Roman" w:ascii="Times New Roman" w:hAnsi="Times New Roman"/>
          <w:b/>
          <w:sz w:val="28"/>
        </w:rPr>
        <w:t>естественно – научным дисциплинам</w:t>
      </w:r>
      <w:r>
        <w:rPr>
          <w:rFonts w:cs="Times New Roman" w:ascii="Times New Roman" w:hAnsi="Times New Roman"/>
          <w:sz w:val="28"/>
        </w:rPr>
        <w:t xml:space="preserve"> введены курсы  «Решение задач по химии», «Методы решения физических задач», «Клетки и ткани», «Молекулярные основы жизнедеятельности клетки»». Эти курсы позволяют сформировать у учащихся целостную картину мира, осознанное отношение к своему здоровью и к окружающему миру, а также более углублённо изучить отдельные темы предметов федерального компонен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ы часы на проектную деятельность по биологии и хим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Для удовлетворения потребностей учащихся, которые пожелали расширенно изучать </w:t>
      </w:r>
      <w:r>
        <w:rPr>
          <w:rFonts w:cs="Times New Roman" w:ascii="Times New Roman" w:hAnsi="Times New Roman"/>
          <w:b/>
          <w:sz w:val="28"/>
        </w:rPr>
        <w:t>предметы социально – правовой направленности</w:t>
      </w:r>
      <w:r>
        <w:rPr>
          <w:rFonts w:cs="Times New Roman" w:ascii="Times New Roman" w:hAnsi="Times New Roman"/>
          <w:sz w:val="28"/>
        </w:rPr>
        <w:t xml:space="preserve"> введены курсы «Право и экономика», «Азбука исследовательской деятельности».  Эти курсы способствуют формированию социально – правовой культуры учащихся, что является составной частью общей культуры. Обучающиеся смогут получить знания и практические умения работы с исследовательскими проектами в процессе изучения курса «Азбука исследовательской деятельности». Для ведения данных курсов имеется весь необходимый УМ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Для удовлетворения потребностей учащихся, выбравших </w:t>
      </w:r>
      <w:r>
        <w:rPr>
          <w:rFonts w:cs="Times New Roman" w:ascii="Times New Roman" w:hAnsi="Times New Roman"/>
          <w:b/>
          <w:sz w:val="28"/>
        </w:rPr>
        <w:t>спортивно – туристическое направление</w:t>
      </w:r>
      <w:r>
        <w:rPr>
          <w:rFonts w:cs="Times New Roman" w:ascii="Times New Roman" w:hAnsi="Times New Roman"/>
          <w:sz w:val="28"/>
        </w:rPr>
        <w:t>, в учебный план введены курсы «Спортивные игры», «Азбука массового туризма». Эти курсы дают возможность обучающимся получить как теоретические сведения, так и практические навыки, которые необходимы им при освоении спортивных игр или основ туризма. Результаты посещения данных курсов обучающиеся могут проследить на соревнованиях по волейболу, баскетболу, а также туристических слётах, Школах безопасности и Школах выжи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В связи с переходом к единому государственному экзамену, а также учитывая пожелания обучающихся в учебный план введены часы для подготовки к ЕГЭ по русскому языку и математике. Эти предметы являются обязательными для сдачи на Г (И) А, но количество часов в федеральном компоненте не позволяет осуществить полноценную систематизацию материала за 5 – 9 клас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учебном плане на 2010 – 2011 учебный год можно проследить, что некоторые курсы обучающиеся имеют возможность изучать с 5 по 11 класс («Валеология», «Речь и культура общения», «Культура безопасности жизнедеятельности», «Основы правовых знаний», «Спортивные игры», «Основы православной культуры»). Уже с 5 класса обучающиеся могут выбрать курсы по 3 направленностям: естественно – научной, социально – правовой и спортивно – туристической. Направленности были обозначены обучающимися и их родителями. В каждой параллели имеется выбор предметов в компоненте образовательного учреждения (из 4 – 6 курсов). Таким образом,  в учебном плане достигается реализация принципов преемственности и вариативности на всех ступенях образования.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1 ступ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sz w:val="28"/>
          <w:szCs w:val="32"/>
        </w:rPr>
      </w:pPr>
      <w:r>
        <w:rPr>
          <w:rFonts w:cs="Times New Roman" w:ascii="Times New Roman" w:hAnsi="Times New Roman"/>
          <w:b/>
          <w:bCs w:val="false"/>
          <w:i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ый компон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32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Искусств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Технология (т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федеральному  компон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онент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0"/>
        <w:gridCol w:w="1116"/>
        <w:gridCol w:w="1134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е 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Физическая 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Урал. Человек. Исто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Детская ритор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ельно допустимая нагруз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ступень</w:t>
      </w:r>
    </w:p>
    <w:p>
      <w:pPr>
        <w:pStyle w:val="Normal"/>
        <w:jc w:val="center"/>
        <w:rPr/>
      </w:pPr>
      <w:r>
        <w:rPr/>
        <w:t>Федеральный  компонент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92"/>
        <w:gridCol w:w="993"/>
        <w:gridCol w:w="992"/>
        <w:gridCol w:w="993"/>
        <w:gridCol w:w="99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Алгебр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ировая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Истор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 ///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ён до 17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17–18 веков /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 1 период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 2 период/.  //                       История России 19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 /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20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ИТОГО ПО ФЕДЕРАЛЬНОМУ КОМПОН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0</w:t>
            </w:r>
          </w:p>
        </w:tc>
      </w:tr>
    </w:tbl>
    <w:p>
      <w:pPr>
        <w:pStyle w:val="Heading1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Региональный (национально  -  региональный)   компонен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08"/>
        <w:gridCol w:w="1008"/>
        <w:gridCol w:w="1008"/>
        <w:gridCol w:w="1008"/>
        <w:gridCol w:w="10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исципли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чь и культура об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ле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ультура безопасности жизне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нагруз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онент образовательного учреждения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31"/>
        <w:gridCol w:w="1054"/>
        <w:gridCol w:w="992"/>
        <w:gridCol w:w="992"/>
        <w:gridCol w:w="93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исципли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правовая направл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ы православной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ество и 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овы правовых зн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 – научная направл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Химия вокруг на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Проектная деятельность по хим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ектная деятельность по биолог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. Способы решения задач по хим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. Наша окружающая сре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ортивно – туристическая направл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. Спортивные иг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 Азбука массового туриз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уманитарная направл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 Русская словес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готовка к государственной (итоговой) аттест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Подготовка к Г(И)А-9 в новой форме по русскому язы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 Подготовка к Г(И)А-9 в новой форме по математ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редельно допустимая нагруз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3 ступ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Федеральный  компонент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71"/>
        <w:gridCol w:w="167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дисципли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ностранны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Алгебра и начала анали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Геомет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Информатика и И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Физ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Хим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 Би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Мировая художественная 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История России с древнейших времён до наших д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 Обществозн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 Экономическая и социальная геогра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 Техн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 Физическая 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 Основы безопасности жизне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  <w:t>ИТОГО ПО ФЕДЕРАЛЬНОМУ КОМПОНЕН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Региональный (национально – региональный) компонент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71"/>
        <w:gridCol w:w="167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дисципли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ечь и культура об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Вале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Физическая 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бязательная нагруз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</w:t>
            </w:r>
          </w:p>
        </w:tc>
      </w:tr>
    </w:tbl>
    <w:p>
      <w:pPr>
        <w:pStyle w:val="Heading5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онент образовательного учреждения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71"/>
        <w:gridCol w:w="167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дисципли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 – правовая направлен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аво и эконом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Азбука исследовательск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стественно – научная направлен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летки и тка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Молекулярные основы  жизнедеятельности кле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Проектная деятельность по биоло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Решение  задач по хим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Проектная деятельность по хим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Методы решения физических зад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о – туристическая направлен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 Спортивные иг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Азбука массового туриз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ЕГ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 Подготовка к ЕГЭ по русскому язык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Подготовка к ЕГЭ по математи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едельно допустимая нагруз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Реализация  содержательных  линий   ГОС Р(НР) К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/>
        <w:t>на 1, 2 и 3 ступени обучения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дисцип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</w:tr>
      <w:tr>
        <w:trPr/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Художественная культу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.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5. 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6.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7. 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8.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9. 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0. Окружающий мир (человек, природа, общ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.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2.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3. Речь и 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Социально – экономическая и правовая культу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.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5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6. 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7. 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8. 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9. Окружающий мир (человек, природа, общ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0. 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. 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2. 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3. 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4.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5. 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6.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7.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8.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9. К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0. Речь и 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1. Вале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2. 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Культура здоровья и охрана жизнедеятель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.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5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6. 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7. 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8. 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9. Окружающий мир (человек, природа, общ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0. 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. 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2. 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3. 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4.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5. 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6.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7.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8.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9. К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0. Речь и 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1. Вале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2. 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3.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4. 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5.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Экологическая культу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.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5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6. 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7. 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8. 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9. Окружающий мир (человек, природа, общ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0. 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. 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2. 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3. 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4.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5. 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6.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7.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8.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9. К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0. Речь и 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1. Вале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2. 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3.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4. 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5.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Информационная культу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.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5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6. 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7. 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8. 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9. Окружающий мир (человек, природа, общ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0. 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. 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2. 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3. 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4.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5. 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6.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7.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8.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9. К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0. Речь и 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1. Вале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2. 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3.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4. 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5.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</w:rPr>
      <w:t xml:space="preserve">Учебный план МОУ «СОШ № 4» на 2010 – 2011 учебный год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ahoma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1020" w:hanging="0"/>
      <w:jc w:val="center"/>
      <w:outlineLvl w:val="4"/>
    </w:pPr>
    <w:rPr>
      <w:rFonts w:ascii="Times New Roman" w:hAnsi="Times New Roman" w:cs="Times New Roman"/>
      <w:bCs w:val="false"/>
      <w:color w:val="000000"/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jc w:val="center"/>
      <w:outlineLvl w:val="5"/>
    </w:pPr>
    <w:rPr>
      <w:rFonts w:ascii="Times New Roman" w:hAnsi="Times New Roman" w:cs="Times New Roman"/>
      <w:bCs w:val="false"/>
      <w:color w:val="000000"/>
      <w:sz w:val="28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Cs/>
      <w:sz w:val="28"/>
      <w:szCs w:val="24"/>
    </w:rPr>
  </w:style>
  <w:style w:type="character" w:styleId="3">
    <w:name w:val="Заголовок 3 Знак"/>
    <w:basedOn w:val="Style9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eastAsia="Times New Roman"/>
      <w:color w:val="000000"/>
      <w:sz w:val="28"/>
      <w:szCs w:val="21"/>
    </w:rPr>
  </w:style>
  <w:style w:type="character" w:styleId="6">
    <w:name w:val="Заголовок 6 Знак"/>
    <w:basedOn w:val="Style9"/>
    <w:qFormat/>
    <w:rPr>
      <w:rFonts w:eastAsia="Times New Roman"/>
      <w:color w:val="000000"/>
      <w:sz w:val="28"/>
      <w:szCs w:val="21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eastAsia="Times New Roman"/>
      <w:bCs/>
      <w:sz w:val="28"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eastAsia="Times New Roman" w:cs="Tahoma"/>
      <w:bCs/>
      <w:szCs w:val="24"/>
    </w:rPr>
  </w:style>
  <w:style w:type="character" w:styleId="Style12">
    <w:name w:val="Нижний колонтитул Знак"/>
    <w:basedOn w:val="Style9"/>
    <w:qFormat/>
    <w:rPr>
      <w:rFonts w:ascii="Arial" w:hAnsi="Arial" w:eastAsia="Times New Roman" w:cs="Tahoma"/>
      <w:bCs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rFonts w:ascii="Tahoma" w:hAnsi="Tahoma" w:cs="Tahoma"/>
      <w:b/>
      <w:bCs/>
      <w:color w:val="666666"/>
      <w:sz w:val="18"/>
      <w:szCs w:val="18"/>
    </w:rPr>
  </w:style>
  <w:style w:type="character" w:styleId="2">
    <w:name w:val="Основной текст 2 Знак"/>
    <w:basedOn w:val="Style9"/>
    <w:qFormat/>
    <w:rPr>
      <w:rFonts w:ascii="Arial" w:hAnsi="Arial" w:eastAsia="Times New Roman" w:cs="Tahoma"/>
      <w:bCs/>
      <w:szCs w:val="24"/>
    </w:rPr>
  </w:style>
  <w:style w:type="character" w:styleId="Spelle">
    <w:name w:val="spell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30006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4kuryi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9:00Z</dcterms:created>
  <dc:creator>Вагина</dc:creator>
  <dc:description/>
  <cp:keywords/>
  <dc:language>en-US</dc:language>
  <cp:lastModifiedBy>семья Трефиловых</cp:lastModifiedBy>
  <cp:lastPrinted>2010-08-25T09:51:00Z</cp:lastPrinted>
  <dcterms:modified xsi:type="dcterms:W3CDTF">2010-09-01T07:29:00Z</dcterms:modified>
  <cp:revision>2</cp:revision>
  <dc:subject/>
  <dc:title/>
</cp:coreProperties>
</file>