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Публичный доклад 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о результатах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 xml:space="preserve">муниципального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общеобразовате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 xml:space="preserve">учреждения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«Средняя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школа № 4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>с. Курьи  ГО  Сухой Лог</w:t>
      </w:r>
    </w:p>
    <w:p>
      <w:pPr>
        <w:pStyle w:val="Normal"/>
        <w:spacing w:lineRule="auto" w:line="240" w:before="24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в 2009 – 2010 учебном году </w:t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rFonts w:eastAsia="Times New Roman"/>
          <w:b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24"/>
        </w:rPr>
      </w:pPr>
      <w:r>
        <w:rPr>
          <w:b/>
          <w:sz w:val="9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  <w:lang w:eastAsia="ru-RU"/>
        </w:rPr>
        <w:t xml:space="preserve">Общая характеристика учреждения </w:t>
      </w:r>
    </w:p>
    <w:p>
      <w:pPr>
        <w:pStyle w:val="Style17"/>
        <w:spacing w:lineRule="auto" w:line="240" w:before="0" w:after="0"/>
        <w:ind w:left="1068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«Средняя общеобразовательная школа № 4» городского округа Сухой Лог - муниципальное общеобразовательное учреждение, образованное в 1859 году. Как средняя общеобразовательная школа функционирует с 1940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color w:val="000000"/>
        </w:rPr>
        <w:t>Учредителем МОУ «СОШ № 4»</w:t>
      </w:r>
      <w:r>
        <w:rPr>
          <w:color w:val="000000"/>
        </w:rPr>
        <w:t xml:space="preserve"> является Администрация городского округа Сухой Лог в лице Управления образования Администрации городского округа Сухой Лог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color w:val="000000"/>
        </w:rPr>
        <w:t>МОУ «СОШ № 4»  расположена по адресу:</w:t>
      </w:r>
      <w:r>
        <w:rPr>
          <w:color w:val="000000"/>
        </w:rPr>
        <w:t xml:space="preserve"> </w:t>
      </w:r>
      <w:r>
        <w:rPr/>
        <w:t xml:space="preserve">624810,Свердловская область, Сухоложский район, с. Курьи, ул. Школьная, д.12-а;  телефон (34373) 9 – 12 - 67, (34373) 9 – 12 - 83;  </w:t>
      </w:r>
    </w:p>
    <w:p>
      <w:pPr>
        <w:pStyle w:val="Normal"/>
        <w:spacing w:lineRule="auto" w:line="240" w:before="0" w:after="0"/>
        <w:ind w:firstLine="708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-mail </w:t>
      </w:r>
      <w:hyperlink r:id="rId2">
        <w:r>
          <w:rPr>
            <w:rStyle w:val="InternetLink"/>
            <w:u w:val="none"/>
            <w:lang w:val="en-US"/>
          </w:rPr>
          <w:t>schoolkuryi@yandex.ru</w:t>
        </w:r>
      </w:hyperlink>
      <w:r>
        <w:rPr>
          <w:lang w:val="en-US"/>
        </w:rPr>
        <w:t xml:space="preserve">.  </w:t>
      </w:r>
      <w:r>
        <w:rPr/>
        <w:t xml:space="preserve">Адрес сайта: </w:t>
      </w:r>
      <w:hyperlink r:id="rId3">
        <w:r>
          <w:rPr>
            <w:rStyle w:val="InternetLink"/>
            <w:lang w:val="en-US"/>
          </w:rPr>
          <w:t>http://school4kuryi.narod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b/>
        </w:rPr>
        <w:t xml:space="preserve">Устав </w:t>
      </w:r>
      <w:r>
        <w:rPr/>
        <w:t xml:space="preserve">утвержден приказом Управления образования от 02.04.2007 года, № 138, зарегистрирован межрайонной ИФНС России №19 по Свердловской области в ЕГРЮЛ 19.07.2006. 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>Лицензия</w:t>
      </w:r>
      <w:r>
        <w:rPr>
          <w:b/>
        </w:rPr>
        <w:t xml:space="preserve">  -</w:t>
      </w:r>
      <w:r>
        <w:rPr/>
        <w:t xml:space="preserve">  серия  А  №  216611   от  19 февраля 2007 г.    на срок до 19 февраля 2012 г.  выдана  Министерством общего и профессионального образования Свердловской области - регистрационный  №  10294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b/>
        </w:rPr>
        <w:t>Свидетельство о государственной аккредитации</w:t>
      </w:r>
      <w:r>
        <w:rPr/>
        <w:t xml:space="preserve"> -  серия АА  № 176325  регистрационный номер 3374 от 29 июня 2007 года 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рсонала школы  -   60  человек, из них педагогических работников- 38 человек, руководящих работников – 8 человек (в том числе преподающих – 4 человека), учебно – вспомогательный персонал – 2 человека, обслуживающий персонал – 12 человек.</w:t>
      </w:r>
    </w:p>
    <w:p>
      <w:pPr>
        <w:pStyle w:val="31"/>
        <w:widowControl w:val="false"/>
        <w:spacing w:lineRule="auto" w:line="240" w:before="0" w:after="0"/>
        <w:ind w:firstLine="708"/>
        <w:rPr/>
      </w:pPr>
      <w:r>
        <w:rPr>
          <w:sz w:val="24"/>
        </w:rPr>
        <w:t xml:space="preserve">Муниципальное общеобразовательное учреждение «Средняя общеобразовательная школа №4» находится в селе Курьи, которое славится своими традициями. Село по своему расположению имеет большую протяженность и условно разделяется на несколько районов: Рудник, Валовая 1 /КПУ/, Валовая 2, «нижние» Курьи, курорт «Курьи», центральный район. В связи с этой особенностью учащиеся школы живут на различных расстояниях от школы, и школа осуществляет подвоз обучающихся к началу 1 и 2 смены, развозит их  после окончания смен. </w:t>
      </w:r>
    </w:p>
    <w:p>
      <w:pPr>
        <w:pStyle w:val="31"/>
        <w:widowControl w:val="false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В 2009 – 2010 учебном году обучающимися школы стали  жители сел Талица и Таушканское.  Для этих детей организован подвоз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ab/>
        <w:t>Микрорайон, где находится школа, центральный. Здесь находятся следующие учреждения: дошкольное образовательное учреждение № 36, Дом детства, Центр Досуга и народного творчества, здание администрации села, аптека, магазины и различные отделения совхоза “Сухоложский” (комплекс, ферма, МТМ, свинарник, пилорама, газовая котельная, контора, гаражи), Сухоложсксельэнерго (контора, гаражи).  К микрорайону школы отнесён ряд домов частного жилого сект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Школа размещается в типовом здании, построенном в 1974 г. на 650 мест. Общая площадь учебных и вспомогательных  помещений составляет  3026,8 кв.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Для осуществления образовательного процесса школа располагает 23 учебными помещениями, 1 мастерской,  одним кабинетом обслуживающего труда; кабинетами истории, биологии, начальной школы, оборудованными видеодвойками, спортивным залом, стадионом,  столовой на 120 посадочных мест, кабинетом информатики, оснащённым 10 компьютерами ''Пентиум 4'', читальным залом, оборудованным видеодвойкой и 5 компьютерами, музеем.</w:t>
      </w:r>
    </w:p>
    <w:p>
      <w:pPr>
        <w:pStyle w:val="Normal"/>
        <w:spacing w:lineRule="auto" w:line="240" w:before="0" w:after="0"/>
        <w:ind w:left="60" w:firstLine="648"/>
        <w:jc w:val="center"/>
        <w:rPr/>
      </w:pPr>
      <w:r>
        <w:rPr>
          <w:b/>
        </w:rPr>
        <w:t xml:space="preserve">История Курьинской  школы начинается с </w:t>
      </w:r>
      <w:r>
        <w:rPr>
          <w:b/>
          <w:bCs/>
        </w:rPr>
        <w:t>1859 года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В </w:t>
      </w:r>
      <w:r>
        <w:rPr>
          <w:bCs/>
        </w:rPr>
        <w:t xml:space="preserve">1913 </w:t>
      </w:r>
      <w:r>
        <w:rPr/>
        <w:t>году открывается первая трёхлетняя начальная шко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В </w:t>
      </w:r>
      <w:r>
        <w:rPr>
          <w:bCs/>
        </w:rPr>
        <w:t>1931</w:t>
      </w:r>
      <w:r>
        <w:rPr/>
        <w:t xml:space="preserve"> году школа преобразована в семилетню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В </w:t>
      </w:r>
      <w:r>
        <w:rPr>
          <w:bCs/>
        </w:rPr>
        <w:t>1933</w:t>
      </w:r>
      <w:r>
        <w:rPr/>
        <w:t xml:space="preserve"> году в школе создана комсомольская организ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В </w:t>
      </w:r>
      <w:r>
        <w:rPr>
          <w:bCs/>
        </w:rPr>
        <w:t>1940</w:t>
      </w:r>
      <w:r>
        <w:rPr/>
        <w:t xml:space="preserve"> году школа преобразована в десятилетк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В </w:t>
      </w:r>
      <w:r>
        <w:rPr>
          <w:bCs/>
        </w:rPr>
        <w:t xml:space="preserve">1941 </w:t>
      </w:r>
      <w:r>
        <w:rPr/>
        <w:t>году школа выпустила  25 первых десятикласс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В </w:t>
      </w:r>
      <w:r>
        <w:rPr>
          <w:bCs/>
        </w:rPr>
        <w:t>1944</w:t>
      </w:r>
      <w:r>
        <w:rPr/>
        <w:t xml:space="preserve"> году в адрес школы поступила благодарственная телеграмма И.В.Стал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В </w:t>
      </w:r>
      <w:r>
        <w:rPr>
          <w:bCs/>
        </w:rPr>
        <w:t>1952</w:t>
      </w:r>
      <w:r>
        <w:rPr/>
        <w:t xml:space="preserve"> году школа выпустила первого «золотого» медалиста – Сутягина Владими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В </w:t>
      </w:r>
      <w:r>
        <w:rPr>
          <w:bCs/>
        </w:rPr>
        <w:t xml:space="preserve">1965 </w:t>
      </w:r>
      <w:r>
        <w:rPr/>
        <w:t xml:space="preserve">году  первый посланец пионерской организации Упоров Вл.  делегирован в «Артек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В</w:t>
      </w:r>
      <w:r>
        <w:rPr>
          <w:bCs/>
        </w:rPr>
        <w:t xml:space="preserve"> 1974</w:t>
      </w:r>
      <w:r>
        <w:rPr/>
        <w:t xml:space="preserve"> году  открывается новая  шко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В </w:t>
      </w:r>
      <w:r>
        <w:rPr>
          <w:bCs/>
        </w:rPr>
        <w:t>1987</w:t>
      </w:r>
      <w:r>
        <w:rPr/>
        <w:t xml:space="preserve"> году спортсмены школы совершают велопробег по Средней Аз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С </w:t>
      </w:r>
      <w:r>
        <w:rPr>
          <w:bCs/>
        </w:rPr>
        <w:t>1998 по 2002</w:t>
      </w:r>
      <w:r>
        <w:rPr/>
        <w:t xml:space="preserve"> год школа является базовой площадкой ИРРО по апробации и внедрению социально – правовой составляющих ГОС НР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В </w:t>
      </w:r>
      <w:r>
        <w:rPr>
          <w:bCs/>
        </w:rPr>
        <w:t>1999</w:t>
      </w:r>
      <w:r>
        <w:rPr/>
        <w:t xml:space="preserve"> году учащийся школы Неустроев Алексей становится лауреатом премии Губернатора Свердловской обла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В </w:t>
      </w:r>
      <w:r>
        <w:rPr>
          <w:bCs/>
        </w:rPr>
        <w:t>2000</w:t>
      </w:r>
      <w:r>
        <w:rPr/>
        <w:t xml:space="preserve"> году школа выпустила 5 «золотых» и 1 «серебряного» медалис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В </w:t>
      </w:r>
      <w:r>
        <w:rPr>
          <w:bCs/>
        </w:rPr>
        <w:t>2006</w:t>
      </w:r>
      <w:r>
        <w:rPr/>
        <w:t xml:space="preserve"> году школа отметила 145 – летний юбилей.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В 2008 году учащийся школы Пудиков Алексей  2 раз становится лауреатом премии Губернатора Свердловской обла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В 2009 году школа стала членом сети инновационных школ академической площадки регионального значения Уральского отделения Российской Академии образования по теме «Религиозная культура и светская этика в содержании образования» (Решение Бюро Президиума УрО РАО от 28.10.2009 №4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огласно действующей </w:t>
      </w:r>
      <w:r>
        <w:rPr>
          <w:b/>
        </w:rPr>
        <w:t>Программе развития МОУ «СОШ № 4» на 2007 – 2012 учебный год</w:t>
      </w:r>
      <w:r>
        <w:rPr/>
        <w:t xml:space="preserve">  /утверждена на заседании Совета школы 30.08.2007 г., протокол № 1/ школа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личностных склонностей, способностей, возможностей. Это достигается путем создания благоприятных  условий для общеобразовательного, умственного, нравственного и физического развития каждого учащего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eastAsia="ru-RU"/>
        </w:rPr>
        <w:tab/>
        <w:t>В 2009 – 2010 учебном году в МОУ «СОШ № 4» обучалось 417 учащихся</w:t>
      </w:r>
      <w:r>
        <w:rPr>
          <w:rFonts w:eastAsia="Times New Roman"/>
          <w:szCs w:val="24"/>
          <w:lang w:eastAsia="ru-RU"/>
        </w:rPr>
        <w:t xml:space="preserve"> – девочек –196 – 47%, мальчиков – 221 – 53%. В школе 1 ступени обучалось 151 человек, в школе 2 ступени – 251 человек,      в школе 3 ступени – 15</w:t>
      </w:r>
      <w:r>
        <w:rPr/>
        <w:t xml:space="preserve"> человек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5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начало 2009 – 2010 учебн.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конец 2009 – 2010 учебн.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обучающихся</w:t>
            </w:r>
            <w:r>
              <w:rPr>
                <w:szCs w:val="24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407 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417   че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из них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4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51 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-9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241 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-11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из них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нников дет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ей – инвали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ей – опекаем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ей, воспитыв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приемных семь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ей, воспитываю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ногодетных семь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ей, воспитываю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полных семь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-ся, состоящих на ВШ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-ся, состоящих на учете в ПД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Уч-ся, состоящих на учете у нарколога - группа «рис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дети, проживающие на территории села без рег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 (Ревкова Елен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и, не имеющие граждан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b/>
          <w:b/>
          <w:szCs w:val="24"/>
        </w:rPr>
      </w:pPr>
      <w:r>
        <w:rPr>
          <w:b/>
          <w:szCs w:val="24"/>
        </w:rPr>
        <w:t>Всего семей – 304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b/>
          <w:szCs w:val="24"/>
        </w:rPr>
        <w:t xml:space="preserve">Социальный статус  семей обучающихся: </w:t>
      </w:r>
      <w:r>
        <w:rPr>
          <w:szCs w:val="24"/>
        </w:rPr>
        <w:t xml:space="preserve">неблагополучные – 35,  опекаемые – 10,  многодетные -  41, имеющие  детей – инвалидов – 7, неполные – 65, малообеспеченные – 80, приемные семьи – 1.                     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 xml:space="preserve">Социальное положение родителей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b/>
          <w:b/>
        </w:rPr>
      </w:pPr>
      <w:r>
        <w:rPr/>
        <w:t>рабочие                             -  197 человек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b/>
          <w:b/>
        </w:rPr>
      </w:pPr>
      <w:r>
        <w:rPr/>
        <w:t>служащие                          -  103 человек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/>
        <w:t xml:space="preserve">безработные                       - 59 человек     </w:t>
      </w:r>
    </w:p>
    <w:p>
      <w:pPr>
        <w:pStyle w:val="Normal"/>
        <w:widowControl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Место работы родителей:      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/>
        <w:t>государственные предприятия     -  250 человек</w:t>
      </w: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bCs/>
        </w:rPr>
      </w:pPr>
      <w:r>
        <w:rPr>
          <w:bCs/>
        </w:rPr>
        <w:t>негосударственные мероприятия -  178 человек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/>
        <w:t>безработные                                    -  59 человек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bCs/>
        </w:rPr>
      </w:pPr>
      <w:r>
        <w:rPr/>
        <w:t>пенсионеры                                     -   4 человека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/>
        <w:t xml:space="preserve">инвалиды (неработающие)            -  2 человека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/>
        <w:t>частные предприниматели            -  14 человек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/>
        <w:tab/>
        <w:t>Большинство семей активно участвуют в жизни школы и помогают в воспитании детей, а также добровольно оказывают некоторую посильную материальную и физическую помощь в ремонте школы. В 2009 – 2010 учебном году - 15 мая - в школе уже 3 раз был проведён Праздник Семьи, приуроченный к Международному Дню семьи – в этом году он прошёл в форме спортивного праздника.  Лучшие спортивные семьи были награждены грамотами и подарками (палаткой, набором походной мебели, мячами и другим спортивным инвентарём).</w:t>
      </w:r>
    </w:p>
    <w:p>
      <w:pPr>
        <w:pStyle w:val="Normal"/>
        <w:spacing w:lineRule="auto" w:line="240" w:before="0" w:after="0"/>
        <w:ind w:firstLine="708"/>
        <w:rPr/>
      </w:pPr>
      <w:r>
        <w:rPr/>
        <w:t>В 2009 – 2010 учебном году обучающиеся школы активно участвовали и становились призёрами в конкурсах и олимпиадах  различного уровня: в международной игре – конкурсе «Русский медвежонок – языкознание для всех», в международной игре «Кенгуру – математика для всех», в международном игровом конкурсе «Золотое руно», в международной игре – конкурсе  «КИТ – компьютеры, информатика, технологии», в  V</w:t>
      </w:r>
      <w:r>
        <w:rPr>
          <w:lang w:val="en-US"/>
        </w:rPr>
        <w:t>I</w:t>
      </w:r>
      <w:r>
        <w:rPr/>
        <w:t xml:space="preserve">  Олимпиаде по основам наук Уральского федерального округа, в областном  конкурсе «Ручейки добра: нравственная культура Православия»,  во всероссийском конкурсе детского творчества «Алмазные грани»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Непосредственное </w:t>
      </w:r>
      <w:r>
        <w:rPr>
          <w:b/>
          <w:szCs w:val="24"/>
        </w:rPr>
        <w:t>управление педагогическим процессом</w:t>
      </w:r>
      <w:r>
        <w:rPr>
          <w:szCs w:val="24"/>
        </w:rPr>
        <w:t xml:space="preserve"> реализует директор школы Елена Сергеевна Казанцева  и его заместители по учебно-воспитательной работе - Карткужакова Галина Александровна, Вагина Елена Максимовна и социально – правовой защите детей - Федонова Елена Леонидовна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школе работает трудолюбивый, доброжелательный, творческий коллектив. Возрастной состав, достаточно высокий уровень квалификации, отсутствие текучести кадров, ориентации на принципы гуманистической педагогики позволяет коллективу стабильно и интересно работать. </w:t>
      </w:r>
      <w:r>
        <w:rPr/>
        <w:drawing>
          <wp:inline distT="0" distB="0" distL="0" distR="0">
            <wp:extent cx="7416165" cy="405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szCs w:val="24"/>
          <w:lang w:eastAsia="ru-RU"/>
        </w:rPr>
        <w:tab/>
      </w:r>
      <w:r>
        <w:rPr>
          <w:color w:val="000000"/>
        </w:rPr>
        <w:t xml:space="preserve">Сегодня расширяется социальное партнерство, увеличиваются правовые возможности родителей влиять на качество образования своих детей; развивается </w:t>
      </w:r>
      <w:r>
        <w:rPr>
          <w:rStyle w:val="StrongEmphasis"/>
          <w:b w:val="false"/>
          <w:color w:val="000000"/>
        </w:rPr>
        <w:t>государственно-общественный характер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управления</w:t>
      </w:r>
      <w:r>
        <w:rPr>
          <w:color w:val="000000"/>
        </w:rPr>
        <w:t xml:space="preserve"> школой. Важнейшим принципом ее деятельности является отношение к ребенку как к субъекту образовательного процесса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Управление школой осуществляется на основе гласности, демократии, самоуправления. В школе действую </w:t>
      </w:r>
      <w:r>
        <w:rPr>
          <w:b/>
        </w:rPr>
        <w:t>следующие органы самоуправления</w:t>
      </w:r>
      <w:r>
        <w:rPr/>
        <w:t xml:space="preserve">: </w:t>
      </w:r>
      <w:r>
        <w:rPr>
          <w:szCs w:val="24"/>
        </w:rPr>
        <w:t>Совет Школы, Педагогический совет Школы, Общее собрание коллектива Школы, Общее собрание родителей, родительский Комитет Школы, классные родительские комитеты, Совет старшеклассников, Орган школьного самоуправления «Школьная Галактика», Методический совет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24"/>
        </w:rPr>
      </w:pPr>
      <w:r>
        <w:rPr/>
        <w:t xml:space="preserve">Стратегическое руководство образовательной политикой принадлежит выборному представительному органу – </w:t>
      </w:r>
      <w:r>
        <w:rPr>
          <w:b/>
        </w:rPr>
        <w:t>Совету школы</w:t>
      </w:r>
      <w:r>
        <w:rPr/>
        <w:t>.</w:t>
      </w:r>
      <w:r>
        <w:rPr>
          <w:i/>
          <w:szCs w:val="24"/>
        </w:rPr>
        <w:t xml:space="preserve"> </w:t>
      </w:r>
    </w:p>
    <w:p>
      <w:pPr>
        <w:pStyle w:val="Style19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задачи, в решении которых участвовал Совет школы: определение основных направлений развития МОУ «СОШ № 4» через внесение дополнений в Программу развития и Образовательную программу; стимулирования труда работников школы через участие в распределении стимулирующей части заработной платы (в рамках внедрения НСОТ); содействие созданию в МОУ «СОШ № 4» оптимальных условий и форм организации образовательного процесса через участие в Днях ДРК по различным темам, в родительских собраниях и лекториях; контроль за реализацией в полном объеме образовательных программ в соответствии с Учебным планом и Графиком учебного процесса     МОУ «СОШ № 4» через участие во внутришкольном контроле и участие в Г(И)А в качестве общественных наблюдателей; осуществление контроля за организацией питания и медицинского обслуживания в МОУ «СОШ № 4» в целях охраны и укрепления здоровья обучающихся и работников МОУ «СОШ № 4»; участие в рассмотрении конфликтных ситуаций между участниками образовательного процесса в случаях, когда стороны не пришли к обоюдному соглашению; взаимодействие с другими органами самоуправления в МОУ «СОШ № 4».</w:t>
      </w:r>
    </w:p>
    <w:p>
      <w:pPr>
        <w:pStyle w:val="Style19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  <w:lang w:eastAsia="ru-RU"/>
        </w:rPr>
        <w:t>Особенност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80"/>
        <w:jc w:val="center"/>
        <w:rPr>
          <w:b/>
          <w:b/>
        </w:rPr>
      </w:pPr>
      <w:r>
        <w:rPr>
          <w:b/>
        </w:rPr>
        <w:t>МОУ «СОШ № 4»  реализует следующие образовательные программы: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- общеобразовательные программы начального общего образования, 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- общеобразовательная программа основного общего образования,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- общеобразовательная программа среднего (полного) общего образования, 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- программы общего образования детей с ограниченными возможностями здоровья:</w:t>
        <w:br/>
        <w:t xml:space="preserve">          1.общего образования детей с задержкой психического развития</w:t>
        <w:br/>
        <w:t xml:space="preserve">          2.общего образования детей с умственной отсталостью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- программы дополнительного образования по направленностям: художественно-эстетической, физкультурно-спортивной, культурологической, естественнонаучной, туристско-краеведческой.</w:t>
      </w:r>
    </w:p>
    <w:p>
      <w:pPr>
        <w:pStyle w:val="Style18"/>
        <w:spacing w:before="0" w:after="0"/>
        <w:ind w:firstLine="708"/>
        <w:jc w:val="both"/>
        <w:rPr/>
      </w:pPr>
      <w:r>
        <w:rPr/>
        <w:tab/>
      </w:r>
      <w:r>
        <w:rPr>
          <w:rStyle w:val="Emphasis"/>
          <w:b/>
          <w:bCs/>
          <w:i w:val="false"/>
          <w:color w:val="000000"/>
        </w:rPr>
        <w:t xml:space="preserve">Миссия МОУ «СОШ № 4» </w:t>
      </w:r>
      <w:r>
        <w:rPr>
          <w:rStyle w:val="Emphasis"/>
          <w:bCs/>
          <w:i w:val="false"/>
          <w:color w:val="000000"/>
        </w:rPr>
        <w:t xml:space="preserve"> в создании условий, обеспечивающих формирование человека новой философии и психологии общения, умеющего жить среди людей, активно реализующего себя в жизни общества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школе богатые традиции, которые гармонично сочетаются с инновационными начинаниями: деятельность школы строится  на основ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/>
        <w:t>принципа гуманизм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/>
        <w:t xml:space="preserve">современных информационно-коммуникационных технологи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/>
        <w:t>саморазвитие всех субъектов образовательного процес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/>
        <w:t>идей корпоративного 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2009 - 2010 учебном году школой была достигнута следующая </w:t>
      </w:r>
      <w:r>
        <w:rPr>
          <w:b/>
        </w:rPr>
        <w:t>цель:</w:t>
      </w:r>
      <w:r>
        <w:rPr/>
        <w:t xml:space="preserve"> создание условий для вариативности и личностной ориентации образования, увеличения возможности выбора обучающимися значимых элементов содержания образования и наиболее адекватных форм учеб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Решались следующие </w:t>
      </w:r>
      <w:r>
        <w:rPr>
          <w:b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повышение духовно – нравственной культуры обучающихся; </w:t>
      </w:r>
    </w:p>
    <w:p>
      <w:pPr>
        <w:pStyle w:val="Normal"/>
        <w:spacing w:lineRule="auto" w:line="240" w:before="0" w:after="0"/>
        <w:jc w:val="both"/>
        <w:rPr/>
      </w:pPr>
      <w:r>
        <w:rPr/>
        <w:t>2. развитие информационной культуры обучающихся;</w:t>
      </w:r>
    </w:p>
    <w:p>
      <w:pPr>
        <w:pStyle w:val="Normal"/>
        <w:spacing w:lineRule="auto" w:line="240" w:before="0" w:after="0"/>
        <w:jc w:val="both"/>
        <w:rPr/>
      </w:pPr>
      <w:r>
        <w:rPr/>
        <w:t>3. увеличение возможностей для выбора обучающимися необходимого содержания образования и адекватных форм учебной деятельности;</w:t>
      </w:r>
    </w:p>
    <w:p>
      <w:pPr>
        <w:pStyle w:val="Heading2"/>
        <w:ind w:firstLine="708"/>
        <w:jc w:val="both"/>
        <w:rPr>
          <w:color w:val="000000"/>
        </w:rPr>
      </w:pPr>
      <w:r>
        <w:rPr>
          <w:color w:val="000000"/>
        </w:rPr>
        <w:t xml:space="preserve">В школе изучаются </w:t>
      </w:r>
      <w:r>
        <w:rPr>
          <w:b/>
          <w:color w:val="000000"/>
        </w:rPr>
        <w:t>3 иностранных языка</w:t>
      </w:r>
      <w:r>
        <w:rPr>
          <w:color w:val="000000"/>
        </w:rPr>
        <w:t xml:space="preserve">: английский, немецкий, французский. </w:t>
      </w:r>
    </w:p>
    <w:p>
      <w:pPr>
        <w:pStyle w:val="Heading2"/>
        <w:ind w:firstLine="708"/>
        <w:jc w:val="both"/>
        <w:rPr>
          <w:bCs/>
          <w:iCs/>
        </w:rPr>
      </w:pPr>
      <w:r>
        <w:rPr>
          <w:color w:val="000000"/>
        </w:rPr>
        <w:t xml:space="preserve">Реализуются </w:t>
      </w:r>
      <w:r>
        <w:rPr>
          <w:b/>
        </w:rPr>
        <w:t xml:space="preserve">инновационные образовательные программы и технологии: </w:t>
      </w:r>
      <w:r>
        <w:rPr/>
        <w:t>п</w:t>
      </w:r>
      <w:r>
        <w:rPr>
          <w:bCs/>
          <w:iCs/>
        </w:rPr>
        <w:t>роблемное обучение, разноуровневое обучение, технология решения исследовательских задач (ТРИЗ), использование исследовательского метода в обучении, проектные методы обучения, технология «дебаты», технология модульного и блочно-модульного обучения, лекционно-семинарско-зачетная система обучения, технология использования в обучении игровых методов: ролевых, деловых и других видов обучающих игр, обучение в сотрудничестве (командная, групповая работа), информационно-коммуникационные технологии, здоровьесберегающие технологии, система инновационной оценки «портфолио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Информационное обеспечение образовательного процесса</w:t>
      </w:r>
      <w:r>
        <w:rPr/>
        <w:t xml:space="preserve"> соответствует типу и виду образовательного учреждения. В школе имеется  24 компьютера.  В  локальную сеть объединено 19 компьютеров. Скорость подключения к сети Интернет 128 Кбит/с – </w:t>
      </w:r>
      <w:r>
        <w:rPr>
          <w:lang w:val="en-US"/>
        </w:rPr>
        <w:t>ADSL</w:t>
      </w:r>
      <w:r>
        <w:rPr/>
        <w:t xml:space="preserve"> - модем.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/>
        <w:t xml:space="preserve">Среднее количество времени использования Интернета в расчете на одного учащегося в год – 34 часа; количество учащихся на 1 компьютер - 18; доля учащихся, пользующихся услугами библиотеки по внеучебным вопросам, - 100%. Количество книг библиотеки в расчете на одного учащегося – 22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color w:val="333399"/>
        </w:rPr>
        <w:tab/>
      </w:r>
      <w:r>
        <w:rPr/>
        <w:t xml:space="preserve">В 2009 – 2010 учебном году в МОУ «СОШ № 4» реализовывались </w:t>
      </w:r>
      <w:r>
        <w:rPr>
          <w:b/>
        </w:rPr>
        <w:t>разнообразные формы обучения:</w:t>
      </w:r>
      <w:r>
        <w:rPr/>
        <w:t xml:space="preserve"> экстернат (2 человек), работа по индивидуальным учебным планам (42 человек), индивидуальное обучение на дому (5 человек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Годовой календарный учебный график</w:t>
      </w:r>
      <w:r>
        <w:rPr/>
        <w:t xml:space="preserve"> на 2009 – 2010 учебный год с</w:t>
      </w:r>
      <w:r>
        <w:rPr>
          <w:color w:val="000000"/>
        </w:rPr>
        <w:t>оответствовал Уставу школы, Типовому положению об общеобразовательном учреждении, был согласован с МУ «Управление образования Администрации городского округа Сухой Лог» и реализован полностью. В ГКУГ представлены все альтернативные формы обучения: Дни здоровья, Туристические слёты, Дни защиты детей, митинги, субботники, олимпиады, Дни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/>
      </w:pPr>
      <w:r>
        <w:rPr/>
        <w:tab/>
        <w:t>В 2009 – 2010 учебном году прошли предметные недели, участие в которых приняли обучающиеся 1 – 11 классов. Все участники были награждены дипломами, благодарственными письмами и грамотами, а победители и подарками.</w:t>
      </w:r>
    </w:p>
    <w:p>
      <w:pPr>
        <w:pStyle w:val="Heading2"/>
        <w:ind w:firstLine="708"/>
        <w:jc w:val="both"/>
        <w:rPr/>
      </w:pPr>
      <w:r>
        <w:rPr>
          <w:color w:val="000000"/>
        </w:rPr>
        <w:t xml:space="preserve">Широк </w:t>
      </w:r>
      <w:r>
        <w:rPr>
          <w:b/>
          <w:color w:val="000000"/>
        </w:rPr>
        <w:t>спектр программ дополнительного образования</w:t>
      </w:r>
      <w:r>
        <w:rPr>
          <w:color w:val="000000"/>
        </w:rPr>
        <w:t>, соответствующих индивидуальным запросам обучающихся. Они реализуются по 5-ми направленностям через работу кружков, объединений, клубов, спортивных секций, проектную деятельность, факультативные, вариативные, индивидуально-групповые занятия и общешкольные мероприятия. В каникулярный период проводятся оздоровительные кампании, в различных формах обеспечивается занятость учащихся. Образование, предлагаемое в школе, в том числе и дополнительное, бесплатное. На бесплатной основе работают 50 факультативов, кружков и секций</w:t>
      </w:r>
      <w:r>
        <w:rPr>
          <w:rStyle w:val="Emphasis"/>
          <w:color w:val="000000"/>
        </w:rPr>
        <w:t>:</w:t>
      </w:r>
      <w:r>
        <w:rPr>
          <w:color w:val="800000"/>
        </w:rPr>
        <w:t xml:space="preserve"> </w:t>
      </w:r>
      <w:r>
        <w:rPr/>
        <w:t>оздоровительная физическая культура, волейбол, баскетбол, азбука туризма, основы ориентирования, историко-краеведческий музей, Дружина юных пожарных, Юные инспектора движения, «Юные журналисты», экологический отряд, театральный кружок, школьные творческие объединения «Забота», «Делу – время», «Истоки», «Патриот», «Родники», «Экстрим – клуб», «Кураж», Школьное научное общество и другие.</w:t>
      </w:r>
    </w:p>
    <w:p>
      <w:pPr>
        <w:pStyle w:val="Heading2"/>
        <w:ind w:firstLine="708"/>
        <w:jc w:val="both"/>
        <w:rPr>
          <w:color w:val="000000"/>
        </w:rPr>
      </w:pPr>
      <w:r>
        <w:rPr>
          <w:color w:val="000000"/>
        </w:rPr>
        <w:t xml:space="preserve">100 % обучающихся </w:t>
      </w:r>
      <w:r>
        <w:rPr>
          <w:b/>
          <w:color w:val="000000"/>
        </w:rPr>
        <w:t>заняты внеурочной деятельностью</w:t>
      </w:r>
      <w:r>
        <w:rPr>
          <w:color w:val="000000"/>
        </w:rPr>
        <w:t xml:space="preserve"> (в том числе 88% через дополнительное образование), традиционно, в течение 4 лет, ее итоги подводятся в мае на отчётном фестивале «Грани успех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/>
      </w:pPr>
      <w:r>
        <w:rPr/>
        <w:tab/>
        <w:t>С 2008 года в школе действует Школьное научное общество «ТРИУМФ», которым руководит учитель высшей квалификационной категории Крапивина Надежда Константиновна. Результатом работы ШНО в 2009 – 2010 учебном году можно считать школьную научно – практическую конференцию, которая прошла по 3 направлениям: гуманитарное, естественнонаучное и социально-правовое. Лучшие работы были представлены на муниципальную защиту исследовательских проектов, областной конкурс «Мой первый шаг в науку» и рекомендованы для защиты на экзаменах. ; работы, рекомендованные для участия в защите проектов и областном конкурсе, заняли призовые места: в защите исследовательских проектов 1 место в общественно – политическом направлении, 1 место в научно – техническом направлении, 1 место в направлении «Проблемы личности» и 3 место в областном конкурсе «Мой первый шаг в наук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/>
      </w:pPr>
      <w:r>
        <w:rPr/>
        <w:tab/>
        <w:t>В 2009 – 2010 учебном году МОУ «СОШ № 4» оказывала образовательные услуги обучающимся, отдыхающим в ГУП «Санаторий «Курьи» на основании Договора на оказание услуг от 20.10.2009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 xml:space="preserve">Система оценки качества образования в МОУ «СОШ № 4» </w:t>
      </w:r>
      <w:r>
        <w:rPr/>
        <w:t xml:space="preserve">носит комплексный характер и включает в себя следующее: 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1) систему оценки образовательных достижений обучающихся как положительного результата совместных усилий всех субъектов образовательного процесса, </w:t>
      </w:r>
    </w:p>
    <w:p>
      <w:pPr>
        <w:pStyle w:val="Style18"/>
        <w:spacing w:before="0" w:after="0"/>
        <w:ind w:firstLine="426"/>
        <w:jc w:val="both"/>
        <w:rPr/>
      </w:pPr>
      <w:r>
        <w:rPr/>
        <w:t>2) систему оценки достижений педагогов (в соответствии с достижениями обучающихся);</w:t>
      </w:r>
    </w:p>
    <w:p>
      <w:pPr>
        <w:pStyle w:val="Style18"/>
        <w:spacing w:before="0" w:after="0"/>
        <w:ind w:firstLine="426"/>
        <w:jc w:val="both"/>
        <w:rPr/>
      </w:pPr>
      <w:r>
        <w:rPr/>
        <w:t>3) систему оценки достижений школы в целом (в соответствии с достижениями обучающихся и педагогов);</w:t>
      </w:r>
    </w:p>
    <w:p>
      <w:pPr>
        <w:pStyle w:val="Style18"/>
        <w:spacing w:before="0" w:after="0"/>
        <w:ind w:firstLine="426"/>
        <w:jc w:val="both"/>
        <w:rPr/>
      </w:pPr>
      <w:r>
        <w:rPr/>
        <w:t>4) систему стимулирования и мотивации к саморазвитию обучающихся, педагогов;</w:t>
      </w:r>
    </w:p>
    <w:p>
      <w:pPr>
        <w:pStyle w:val="Normal"/>
        <w:spacing w:lineRule="auto" w:line="240" w:before="0" w:after="0"/>
        <w:ind w:firstLine="443"/>
        <w:jc w:val="both"/>
        <w:rPr/>
      </w:pPr>
      <w:r>
        <w:rPr/>
        <w:t>5) систему показателей качества образования, соответствующую образовательной программе МОУ «СОШ № 4», потребностям субъектов образования.</w:t>
      </w:r>
    </w:p>
    <w:p>
      <w:pPr>
        <w:pStyle w:val="Normal"/>
        <w:spacing w:lineRule="auto" w:line="240" w:before="0" w:after="0"/>
        <w:ind w:firstLine="443"/>
        <w:jc w:val="both"/>
        <w:rPr/>
      </w:pPr>
      <w:r>
        <w:rPr/>
        <w:tab/>
        <w:t>Стимулирование качественной работы педагогов проводится на основании Положения о новой системе оплаты труда, принятого 01.12.2008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</w:rPr>
        <w:t xml:space="preserve">Уровень качества образования в МОУ «СОШ № 4» выявляется через </w:t>
      </w:r>
      <w:r>
        <w:rPr>
          <w:b/>
          <w:bCs/>
        </w:rPr>
        <w:t>систему оценки качества деятельности школы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bCs/>
          <w:szCs w:val="24"/>
        </w:rPr>
        <w:t>проводится мониторинг качества образования в ходе промежуточной аттестаци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bCs/>
          <w:szCs w:val="24"/>
        </w:rPr>
        <w:t>проводится мониторинг качества образования на основе государственной итоговой аттестации выпускников 9-х и 11- класс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bCs/>
          <w:szCs w:val="24"/>
        </w:rPr>
        <w:t>проводится комплексный мониторинг здоровья, физической подготовленности, социальной зрелости обучающихс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bCs/>
          <w:szCs w:val="24"/>
        </w:rPr>
        <w:t>осуществляется мониторинг самоопределения и трудоустройства выпускник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bCs/>
          <w:szCs w:val="24"/>
        </w:rPr>
        <w:t>функционирует система аттестации педагогических кадр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bCs/>
          <w:szCs w:val="24"/>
        </w:rPr>
        <w:t>участие в системе контроля над образовательным процессом общественных наблюдателей с целью сделать его более открытым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bCs/>
          <w:szCs w:val="24"/>
        </w:rPr>
        <w:t>накапливается методический опыт разработки контрольных (оценочных) материал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bCs/>
          <w:szCs w:val="24"/>
        </w:rPr>
        <w:t>созданы условия для перехода на новую систему оплаты труда, ориентированную на результ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ОУ «СОШ № 4» обеспечивает полную реализацию обучающимися действующих требований Государственного образовательного стандарта. В 2009 – 2010 учебном году 100% обучающихся освоили стандарт. Это проявляется и в стабильных обязательных образовательных результатах: в 2009 – 2010 учебном году 8% освоили Государственный стандарт на «5», 24% обучающихся освоили Государственный образовательный стандарт на «4» и «5», 4% обучающихся закончили учебный год с одной «3» и являются резер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1 ступени на «4» и «5» стандарт освоили 57% обучающихся, на 2 ступени – 25%, на 3 ступени – 2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чество образования у выпускников 1 ступени по основным предметам: русский язык – 61%, математика – 66%, литературное чтение – 76%, окружающий мир – 76%, иностранный язык – 7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</w:rPr>
        <w:t>Качество образования у выпускников 2 ступени по основным предметам: русский язык – 40%, математика – 37%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iCs/>
        </w:rPr>
      </w:pPr>
      <w:r>
        <w:rPr/>
        <w:t>Выпускники школы 2-ой ступени успешно закончили ее, 2 человека получили по окончании 9 класса аттестат с отличием</w:t>
      </w:r>
      <w:r>
        <w:rPr>
          <w:i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бучающиеся 11-х классов успешно сдали Единый государственный экзамен по обязательным предметам: - русский язык – 100%, математика – 100% , ЕГЭ как экзамен по выбору – биология – 100%, химия – 100%, история - 100%, обществознание – 100%. По окончании 11 класса 2 обучающихся  награждены Похвальными грамотами «за особые успехи в изучении отдельных предмет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се обучающиеся получают аттестаты об основном общем  и среднем (полном) образовании. Нет таких обучающихся, кто окончил бы школу со справкой или остался бы на второй год. Формируется готовность обучающихся к продолжению образования по окончании школы: практически все выпускники поступают в вузы и колледжи, причем большая часть их - на бюджетной основе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Условия осуществления образовательного процесса</w:t>
      </w:r>
    </w:p>
    <w:p>
      <w:pPr>
        <w:pStyle w:val="Normal"/>
        <w:spacing w:lineRule="auto" w:line="240" w:before="0" w:after="0"/>
        <w:ind w:left="106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Организация образовательного процесса в МОУ «СОШ № 4» ориентирована на </w:t>
      </w:r>
      <w:r>
        <w:rPr>
          <w:rStyle w:val="StrongEmphasis"/>
          <w:b/>
          <w:color w:val="000000"/>
          <w:sz w:val="24"/>
          <w:szCs w:val="24"/>
        </w:rPr>
        <w:t>возрастные особенности</w:t>
      </w:r>
      <w:r>
        <w:rPr>
          <w:b w:val="false"/>
          <w:color w:val="000000"/>
          <w:sz w:val="24"/>
          <w:szCs w:val="24"/>
        </w:rPr>
        <w:t xml:space="preserve"> обучающихся. Все усилия направлены на то, чтобы выполнялись требования Государственного образовательного стандарта, сохранялось здоровье обучающихся, создавалась среда, где они чувствовали бы себя субъектами образовательной деятельности. </w:t>
      </w:r>
    </w:p>
    <w:p>
      <w:pPr>
        <w:pStyle w:val="Style18"/>
        <w:widowControl w:val="false"/>
        <w:spacing w:before="0" w:after="0"/>
        <w:ind w:firstLine="708"/>
        <w:jc w:val="center"/>
        <w:rPr/>
      </w:pPr>
      <w:r>
        <w:rPr>
          <w:b/>
          <w:color w:val="000000"/>
        </w:rPr>
        <w:t>Режим работы МОУ «СОШ № 4» в 2009 – 2010 учебном году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70" w:leader="none"/>
        </w:tabs>
        <w:spacing w:lineRule="auto" w:line="240" w:before="0" w:after="0"/>
        <w:rPr/>
      </w:pPr>
      <w:r>
        <w:rPr/>
        <w:t>Школа работает в 2 смены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lineRule="auto" w:line="240" w:before="0" w:after="0"/>
        <w:ind w:left="720" w:hanging="0"/>
        <w:jc w:val="both"/>
        <w:rPr/>
      </w:pPr>
      <w:r>
        <w:rPr/>
        <w:t>1 смена - начало занятий - 08.30       окончание занятий -  13.45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lineRule="auto" w:line="240" w:before="0" w:after="0"/>
        <w:ind w:left="720" w:hanging="0"/>
        <w:jc w:val="both"/>
        <w:rPr/>
      </w:pPr>
      <w:r>
        <w:rPr/>
        <w:t>2 смена - начало занятий – 14.00       окончание занятий – 19.00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/>
        <w:t>Продолжительность учебной деятельности -  1 ступень – 5 дней в неделю, 2 и 3 ст. – 6 дн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должительность урока – 40 минут, перемены – 10 минут, для обеда и прогулки 1 перемена  по 20 мин., 2 перемены по 15 мин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/>
        <w:t xml:space="preserve">В начальной школе было организовано 8 групп продлённого дня, которые обеспечивались горячим питанием. </w:t>
      </w:r>
      <w:r>
        <w:rPr>
          <w:color w:val="000000"/>
          <w:szCs w:val="24"/>
        </w:rPr>
        <w:t>Каникулы - 30 дней, в 1-х классах - дополнительные 7 дн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ab/>
        <w:t>В 2009 – 2010 учебном году со 2 смены обучались 2 класса /39 человек/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сего в МОУ «СОШ № 4»  в 2009 – 2010 учебном году обучалось  </w:t>
      </w:r>
      <w:r>
        <w:rPr/>
        <w:t>22</w:t>
      </w:r>
      <w:r>
        <w:rPr>
          <w:color w:val="000000"/>
        </w:rPr>
        <w:t xml:space="preserve"> класса-комплек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</w:rPr>
        <w:t>Средняя наполняемость классов</w:t>
      </w:r>
      <w:r>
        <w:rPr>
          <w:color w:val="000000"/>
        </w:rPr>
        <w:t xml:space="preserve"> в  2009 – 2010 учебном году - </w:t>
      </w:r>
      <w:r>
        <w:rPr/>
        <w:t xml:space="preserve">19 </w:t>
      </w:r>
      <w:r>
        <w:rPr>
          <w:color w:val="000000"/>
        </w:rPr>
        <w:t>человек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Количество учащихся на одного учителя</w:t>
      </w:r>
      <w:r>
        <w:rPr/>
        <w:t xml:space="preserve"> -  11 человек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Количество обучающихся в параллели:</w:t>
      </w:r>
      <w:r>
        <w:rPr/>
        <w:t xml:space="preserve"> 1 класс – 37 человек,  2 класс – 41 человек, 3 класс – 39 человек, 4 класс – 35 человек, 5 класс – 41 человек,  6 класс – 63 человека, 7 класс – 49 человек, 8 класс – 41 человек, 9 класс – 56 человек, 10 класс – 10 человек, 11 класс – 5 человек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Учебная площадь в расчете на 1 учащегося</w:t>
      </w:r>
      <w:r>
        <w:rPr/>
        <w:t xml:space="preserve"> – 3,8 квадратных метра.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атериально – техническая и учебно – методическая база школы.</w:t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60"/>
        <w:gridCol w:w="1620"/>
        <w:gridCol w:w="1620"/>
        <w:gridCol w:w="1620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состояние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оптим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допустим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критическо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Спортивный зал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Стадион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Столовая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абинеты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русского языка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иностранного языка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математики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химии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биологии, географии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физики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истории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начальных классов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информатики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К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обслуживающего труда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трудов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медицинский кабинет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кабинет псих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читальн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историко-краеведческий му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Компьютеры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Дополнительное оборудование: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мод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ADSL</w:t>
            </w:r>
            <w:r>
              <w:rPr/>
              <w:t xml:space="preserve"> – мод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факс – мод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спутниковая анте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принтер – сканер – коп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коп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ругие средства ТСО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тел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видеомагнито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VD</w:t>
            </w:r>
            <w:r>
              <w:rPr/>
              <w:t xml:space="preserve"> – проигры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магнито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музыкальны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мультимедийный 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цифровой фото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интерактивная до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цифровая видеока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ab/>
      </w:r>
      <w:r>
        <w:rPr/>
        <w:t>На основании анализа учебно – методического комплекса, проведенного библиотекой школы,  было выявлено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беспеченность учебниками по Федеральному компоненту – 100 %, по региональному (национально – региональному) компоненту – 83 %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обрана видеотека по предметам – 65 видеофильмов, в том числе: литература – 12, биология – 9, география – 6, история – 16, ОБЖ – 2, МХК – 8, иностранный язык – 8, обществознание  – 4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Формируется аудиотека – 24 кассеты, в том числе: иностранный язык – 18, шедевры классической музыки – 6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709" w:hanging="349"/>
        <w:rPr/>
      </w:pPr>
      <w:r>
        <w:rPr/>
        <w:t xml:space="preserve">Создана мультимедиатека – 122  </w:t>
      </w:r>
      <w:r>
        <w:rPr>
          <w:lang w:val="en-US"/>
        </w:rPr>
        <w:t>CD</w:t>
      </w:r>
      <w:r>
        <w:rPr/>
        <w:t xml:space="preserve"> – </w:t>
      </w:r>
      <w:r>
        <w:rPr>
          <w:lang w:val="en-US"/>
        </w:rPr>
        <w:t>DVD</w:t>
      </w:r>
      <w:r>
        <w:rPr/>
        <w:t xml:space="preserve"> дисков, в том числе: русский язык и литература – 48, иностранный язык – 2, математика – 2, информатика – 3, биология – 4, физика – 2, химия – 5, история – 3, обществознание – 3, география – 3, ОБЖ – 8, начальная школа – 3, справочники – 3, воспитательная работа – 3, ОПК – 36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/>
        <w:t>В 2009 – 2010  учебном году пополнилась фильмотека школы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/>
        <w:t>Сборники сказок и мультфильмов - 6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/>
        <w:t>Сборники художественных фильмов - 28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/>
        <w:t xml:space="preserve">В 2009 – 2010 учебном году библиотечный фонд пополнился на 915 учебников. </w:t>
      </w:r>
    </w:p>
    <w:p>
      <w:pPr>
        <w:pStyle w:val="Normal"/>
        <w:widowControl w:val="false"/>
        <w:spacing w:lineRule="auto" w:line="240" w:before="0" w:after="0"/>
        <w:ind w:left="708" w:hanging="0"/>
        <w:rPr/>
      </w:pPr>
      <w:r>
        <w:rPr/>
        <w:t>За счёт привлечения спонсорских средств и помощи родителей и обучающихся школы было приобретено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rPr/>
      </w:pPr>
      <w:r>
        <w:rPr/>
        <w:t>Художественная литература – 71  экземпляр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rPr/>
      </w:pPr>
      <w:r>
        <w:rPr/>
        <w:t>Учебно – методические пособия по английскому языку на сумму 254 тысячи рублей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rPr/>
      </w:pPr>
      <w:r>
        <w:rPr/>
        <w:t>Энциклопедия «Мифы и легенды Земли Уральской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0"/>
        <w:rPr/>
      </w:pPr>
      <w:r>
        <w:rPr>
          <w:color w:val="000000"/>
        </w:rPr>
        <w:t>В школе в 2009 – 2010 учебном году работало 38 педагогов + 4 преподающих руководящих работника</w:t>
      </w:r>
      <w:r>
        <w:rPr/>
        <w:t xml:space="preserve">. Образовательный процесс обеспечивают  1 директор, 2 заместителя директора по учебно – воспитательной работе, 1 заместитель директора по воспитательной работе, 1 </w:t>
      </w:r>
      <w:r>
        <w:rPr>
          <w:szCs w:val="24"/>
        </w:rPr>
        <w:t>заместитель директора по социально – правовой защите детей, 1 педагог - организатор, 8 воспитателей ГПД, 1 заведующий библиотекой.</w:t>
      </w:r>
      <w:r>
        <w:rPr>
          <w:color w:val="000000"/>
          <w:szCs w:val="24"/>
        </w:rPr>
        <w:t xml:space="preserve">  37 педагогов  аттестованы.</w:t>
      </w:r>
    </w:p>
    <w:p>
      <w:pPr>
        <w:pStyle w:val="TextBody"/>
        <w:widowControl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 учителей выглядит следующим образом: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усский язык и литература – 6,</w:t>
      </w:r>
    </w:p>
    <w:p>
      <w:pPr>
        <w:pStyle w:val="TextBody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математика - 4,</w:t>
        <w:br/>
        <w:t>-  физика - 1,</w:t>
        <w:br/>
        <w:t>-  химия - 1,</w:t>
        <w:br/>
        <w:t xml:space="preserve">-  биология - 1, </w:t>
        <w:br/>
        <w:t>-  география - 1,</w:t>
        <w:br/>
        <w:t>-  английский язык – 3,</w:t>
        <w:br/>
        <w:t>-  французский и немецкий язык - 1,</w:t>
        <w:br/>
        <w:t>-  история – 3,</w:t>
        <w:br/>
        <w:t xml:space="preserve">-  информатика  - 1, </w:t>
        <w:br/>
        <w:t>-  физкультура - 3,</w:t>
        <w:br/>
        <w:t>-  музыка - 2,</w:t>
        <w:br/>
        <w:t>-  технология – 2,</w:t>
        <w:br/>
        <w:t>-  изобразительное искусство - 1,</w:t>
        <w:br/>
        <w:t>-  ОБЖ, КБЖ - 1,</w:t>
      </w:r>
    </w:p>
    <w:p>
      <w:pPr>
        <w:pStyle w:val="TextBody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ХК – 1,</w:t>
        <w:br/>
        <w:t>-  учителя начальных классов – 9,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 – психолог  – 1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   </w:t>
      </w:r>
      <w:r>
        <w:rPr>
          <w:szCs w:val="24"/>
        </w:rPr>
        <w:tab/>
      </w:r>
      <w:r>
        <w:rPr>
          <w:b/>
          <w:color w:val="000000"/>
        </w:rPr>
        <w:t>Средний возраст коллектива</w:t>
      </w:r>
      <w:r>
        <w:rPr>
          <w:color w:val="000000"/>
        </w:rPr>
        <w:t xml:space="preserve"> - 38 ле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Cs w:val="24"/>
        </w:rPr>
        <w:tab/>
        <w:t xml:space="preserve">34 % педагогов составляют </w:t>
      </w:r>
      <w:r>
        <w:rPr>
          <w:b/>
          <w:szCs w:val="24"/>
        </w:rPr>
        <w:t>выпускники школы разных лет</w:t>
      </w:r>
      <w:r>
        <w:rPr>
          <w:szCs w:val="24"/>
        </w:rPr>
        <w:t xml:space="preserve">,  11 %  – </w:t>
      </w:r>
      <w:r>
        <w:rPr>
          <w:b/>
          <w:szCs w:val="24"/>
        </w:rPr>
        <w:t xml:space="preserve">мужчины </w:t>
      </w:r>
      <w:r>
        <w:rPr>
          <w:szCs w:val="24"/>
        </w:rPr>
        <w:t xml:space="preserve">(5 человек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szCs w:val="24"/>
        </w:rPr>
      </w:pPr>
      <w:r>
        <w:rPr>
          <w:color w:val="000000"/>
          <w:szCs w:val="24"/>
        </w:rPr>
        <w:t>МОУ «Средняя общеобразовательная школа № 4» на 100% укомплектовано педагогическими кадрами по всем образовательным программам, согласно приложению к лицензии, что позволяет проводить обучение по всем предметам федерального, регионального и школьного компонентов.</w:t>
      </w:r>
      <w:r>
        <w:rPr>
          <w:szCs w:val="24"/>
        </w:rPr>
        <w:t xml:space="preserve"> </w:t>
      </w:r>
      <w:r>
        <w:rPr>
          <w:color w:val="000000"/>
          <w:szCs w:val="24"/>
        </w:rPr>
        <w:t>Руководящий состав школы представлен опытными педагогами, директор школы и заместители директора имеют высшую и первую квалификационную категорию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szCs w:val="24"/>
        </w:rPr>
      </w:pPr>
      <w:r>
        <w:rPr>
          <w:b/>
          <w:bCs/>
          <w:color w:val="000000"/>
          <w:szCs w:val="24"/>
        </w:rPr>
        <w:t>Образование педагогов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szCs w:val="24"/>
        </w:rPr>
      </w:pPr>
      <w:r>
        <w:rPr>
          <w:color w:val="000000"/>
          <w:szCs w:val="24"/>
        </w:rPr>
        <w:t xml:space="preserve">Высшее образование – 33 чел - 75 %.          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color w:val="000000"/>
          <w:szCs w:val="24"/>
        </w:rPr>
        <w:t xml:space="preserve">Незаконченное высшее - 2 чел. - 5 %,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szCs w:val="24"/>
        </w:rPr>
      </w:pPr>
      <w:r>
        <w:rPr>
          <w:color w:val="000000"/>
          <w:szCs w:val="24"/>
        </w:rPr>
        <w:t>среднее профессиональное - 9 чел - 20 %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szCs w:val="24"/>
        </w:rPr>
      </w:pPr>
      <w:r>
        <w:rPr>
          <w:b/>
          <w:bCs/>
          <w:color w:val="000000"/>
          <w:szCs w:val="24"/>
        </w:rPr>
        <w:t>Стаж педагогов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color w:val="000000"/>
          <w:szCs w:val="24"/>
        </w:rPr>
        <w:t xml:space="preserve">До 5 лет - 3 чел. - 7 % 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color w:val="000000"/>
          <w:szCs w:val="24"/>
        </w:rPr>
        <w:t xml:space="preserve">От 5 до 10 лет - 10 чел. - 23 % 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color w:val="000000"/>
          <w:szCs w:val="24"/>
        </w:rPr>
        <w:t xml:space="preserve">От 10 до 20 лет - 15 чел. - 34 % 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color w:val="000000"/>
          <w:szCs w:val="24"/>
        </w:rPr>
        <w:t xml:space="preserve">От 20 до 30 лет- 12 чел.- 27 %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szCs w:val="24"/>
        </w:rPr>
      </w:pPr>
      <w:r>
        <w:rPr>
          <w:color w:val="000000"/>
          <w:szCs w:val="24"/>
        </w:rPr>
        <w:t>Свыше 30 лет - 4 чел. -9 %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szCs w:val="24"/>
        </w:rPr>
      </w:pPr>
      <w:r>
        <w:rPr>
          <w:b/>
          <w:bCs/>
          <w:color w:val="000000"/>
          <w:szCs w:val="24"/>
        </w:rPr>
        <w:t>Квалификация педагогов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szCs w:val="24"/>
        </w:rPr>
      </w:pPr>
      <w:r>
        <w:rPr>
          <w:color w:val="000000"/>
          <w:szCs w:val="24"/>
        </w:rPr>
        <w:t>Высшую категорию - 5 чел. - 11 %,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szCs w:val="24"/>
        </w:rPr>
      </w:pPr>
      <w:r>
        <w:rPr>
          <w:color w:val="000000"/>
          <w:szCs w:val="24"/>
        </w:rPr>
        <w:t>1  категорию - 25 чел. - 57  %,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szCs w:val="24"/>
        </w:rPr>
      </w:pPr>
      <w:r>
        <w:rPr>
          <w:i/>
          <w:iCs/>
          <w:color w:val="000000"/>
          <w:szCs w:val="24"/>
        </w:rPr>
        <w:t xml:space="preserve">2 </w:t>
      </w:r>
      <w:r>
        <w:rPr>
          <w:color w:val="000000"/>
          <w:szCs w:val="24"/>
        </w:rPr>
        <w:t>категорию - 13 чел. - 30 %,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szCs w:val="24"/>
        </w:rPr>
      </w:pPr>
      <w:r>
        <w:rPr>
          <w:color w:val="000000"/>
          <w:szCs w:val="24"/>
        </w:rPr>
        <w:t xml:space="preserve">Без категории - 1 чел. - 2 %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За  2009 – 2010 учебный год   прошли   </w:t>
      </w:r>
      <w:r>
        <w:rPr>
          <w:b/>
          <w:color w:val="000000"/>
          <w:szCs w:val="24"/>
        </w:rPr>
        <w:t xml:space="preserve">курсы   повышения   квалификации </w:t>
      </w:r>
      <w:r>
        <w:rPr>
          <w:color w:val="000000"/>
          <w:szCs w:val="24"/>
        </w:rPr>
        <w:t xml:space="preserve">  100   </w:t>
      </w:r>
      <w:r>
        <w:rPr>
          <w:i/>
          <w:iCs/>
          <w:color w:val="000000"/>
          <w:szCs w:val="24"/>
        </w:rPr>
        <w:t xml:space="preserve">%   </w:t>
      </w:r>
      <w:r>
        <w:rPr>
          <w:color w:val="000000"/>
          <w:szCs w:val="24"/>
        </w:rPr>
        <w:t xml:space="preserve">педагогов   на   30 образовательных программах. </w:t>
      </w:r>
    </w:p>
    <w:p>
      <w:pPr>
        <w:pStyle w:val="Style18"/>
        <w:spacing w:before="0" w:after="0"/>
        <w:ind w:firstLine="708"/>
        <w:jc w:val="both"/>
        <w:rPr>
          <w:rStyle w:val="Emphasis"/>
          <w:i w:val="false"/>
          <w:i w:val="false"/>
          <w:color w:val="000000"/>
        </w:rPr>
      </w:pPr>
      <w:r>
        <w:rPr>
          <w:color w:val="000000"/>
        </w:rPr>
        <w:t>Учителя отмечены  наградами различного уровня: от школьного до всероссийского уровня</w:t>
      </w:r>
      <w:r>
        <w:rPr>
          <w:rStyle w:val="Emphasis"/>
          <w:color w:val="000000"/>
        </w:rPr>
        <w:t>:</w:t>
      </w:r>
    </w:p>
    <w:p>
      <w:pPr>
        <w:pStyle w:val="Style18"/>
        <w:spacing w:before="0" w:after="0"/>
        <w:jc w:val="both"/>
        <w:rPr/>
      </w:pPr>
      <w:r>
        <w:rPr>
          <w:rStyle w:val="Emphasis"/>
          <w:i w:val="false"/>
          <w:color w:val="000000"/>
        </w:rPr>
        <w:t>- Почётный работник общего образования – 2 человека</w:t>
      </w:r>
    </w:p>
    <w:p>
      <w:pPr>
        <w:pStyle w:val="Style18"/>
        <w:spacing w:before="0" w:after="0"/>
        <w:jc w:val="both"/>
        <w:rPr/>
      </w:pPr>
      <w:r>
        <w:rPr>
          <w:rStyle w:val="Emphasis"/>
          <w:i w:val="false"/>
          <w:color w:val="000000"/>
        </w:rPr>
        <w:t>- Почётная грамота Министерства общего и профессионального образования – 2 человека</w:t>
      </w:r>
    </w:p>
    <w:p>
      <w:pPr>
        <w:pStyle w:val="Style18"/>
        <w:spacing w:before="0" w:after="0"/>
        <w:jc w:val="both"/>
        <w:rPr/>
      </w:pPr>
      <w:r>
        <w:rPr>
          <w:rStyle w:val="Emphasis"/>
          <w:i w:val="false"/>
          <w:color w:val="000000"/>
        </w:rPr>
        <w:t>- Почётная грамота Управления образования Администрации ГО Сухой Лог – 24 человека</w:t>
      </w:r>
    </w:p>
    <w:p>
      <w:pPr>
        <w:pStyle w:val="Style18"/>
        <w:spacing w:before="0" w:after="0"/>
        <w:jc w:val="both"/>
        <w:rPr/>
      </w:pPr>
      <w:r>
        <w:rPr>
          <w:rStyle w:val="Emphasis"/>
          <w:i w:val="false"/>
          <w:color w:val="000000"/>
        </w:rPr>
        <w:t>- Благословенная грамота Екатеринбургской Епархии за активное участие в возрождении высокого идеала подвига женщины, в деле созидания Святой Руси – 10 человек</w:t>
      </w:r>
    </w:p>
    <w:p>
      <w:pPr>
        <w:pStyle w:val="Style18"/>
        <w:spacing w:before="0" w:after="0"/>
        <w:jc w:val="both"/>
        <w:rPr/>
      </w:pPr>
      <w:r>
        <w:rPr>
          <w:rStyle w:val="Emphasis"/>
          <w:i w:val="false"/>
          <w:color w:val="000000"/>
        </w:rPr>
        <w:t>- Грамота Екатеринбургской Епархии за участие в конкурсе «Ручейки добра» - 14 человек.</w:t>
      </w:r>
    </w:p>
    <w:p>
      <w:pPr>
        <w:pStyle w:val="Style18"/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Грамота  Дома учителя УрФО – 5 человек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се педагоги - участники проекта «Духовно – нравственное воспитание обучающихся», разработанного школой в 2009 – 2010 учебном году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актически все педагоги освоили программу «Информационная культура педагога».  88% </w:t>
      </w:r>
      <w:r>
        <w:rPr/>
        <w:t>учителей применяют ИКТ в учебном процессе.</w:t>
      </w:r>
      <w:r>
        <w:rPr>
          <w:color w:val="000000"/>
        </w:rPr>
        <w:t xml:space="preserve"> Педагоги МОУ «СОШ № 4» являются членами муниципальной аттестационной комиссии, муниципальных и областных экспертных комиссий при подготовке к Г(И)А, комиссий при организации и проведении мероприятий в рамках фестиваля «Юные интеллектуалы Среднего Урала», областных экспертных комиссий на Г(И)А, руководителями муниципальных групп педагогического общения, международного проекта «Правовые реформы в России». Такие кадровые мероприятия, как аттестация, курсовая подготовка, участие во всех формах методической работы (группы педагогического общения, методические объединения, методические семинары и конференции разных уровней и т.д.), способствовали повышению качества образования, росту педагогической компетенции учителей. 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рганизация образовательного процесса в школе направлена на расширение возможностей для самостоятельной продуктивной деятельности обучающихся, создание механизмов формирования гражданской ответственности, правового самосознания, толерантности и способности к социализации в обществе.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Cs w:val="24"/>
        </w:rPr>
        <w:t>Доля посещающих спортивные секции</w:t>
      </w:r>
      <w:r>
        <w:rPr>
          <w:szCs w:val="24"/>
        </w:rPr>
        <w:t xml:space="preserve"> – 185 чел. – 44% от общего количества обучающихся. Наблюдается положительная динамика  по сравнению с 2008 – 2009 учебным годом: 135 человек – 35%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</w:r>
      <w:r>
        <w:rPr>
          <w:b/>
          <w:szCs w:val="24"/>
        </w:rPr>
        <w:t>Количество часов для занятий спортом для одного ученика в неделю</w:t>
      </w:r>
      <w:r>
        <w:rPr>
          <w:szCs w:val="24"/>
        </w:rPr>
        <w:t xml:space="preserve"> – 4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>Дополнительным образованием в МОУ «СОШ № 4»</w:t>
      </w:r>
      <w:r>
        <w:rPr>
          <w:szCs w:val="24"/>
        </w:rPr>
        <w:t xml:space="preserve"> охвачены обучающиеся всех возрастов – от  6,5 до 16 лет. 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ограмму деятельности по оказанию услуг дополнительного образования</w:t>
        <w:br/>
        <w:t>школа разрабатывает с учетом запросов детей, потребностей семьи, особенностей</w:t>
        <w:br/>
        <w:t>социально - экономического развития региона и национально - культурных</w:t>
        <w:br/>
        <w:t>традиций.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Деятельность детей в школе осуществляется в одновозрастных и </w:t>
      </w:r>
      <w:r>
        <w:rPr>
          <w:spacing w:val="-1"/>
          <w:szCs w:val="24"/>
        </w:rPr>
        <w:t>разновозрастных объединениях по интересам (в секциях, кружках, школьных творческих объединени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Arial"/>
          <w:szCs w:val="24"/>
        </w:rPr>
      </w:pPr>
      <w:r>
        <w:rPr>
          <w:szCs w:val="24"/>
        </w:rPr>
        <w:t>Сфера услуг дополнительного образования предоставляется бесплатно и после учебных занятий.</w:t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Таким образом, бесплатное дополнительное образование, а также учет мнения</w:t>
        <w:br/>
        <w:t>детей и родителей в организации системы дополнительного образования,</w:t>
        <w:br/>
        <w:t>свидетельствует о доступности системы дополнительного образования в нашей</w:t>
        <w:br/>
        <w:t>школе.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iCs/>
          <w:szCs w:val="24"/>
        </w:rPr>
        <w:t>В 2009 - 2010 учебном году в системе дополнительного образования было занято 367 обучающихся, а с учетом того, что каждый</w:t>
        <w:tab/>
        <w:t xml:space="preserve"> учащийся может посещать более одного кружка, -  644 обучаю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iCs/>
          <w:szCs w:val="24"/>
        </w:rPr>
        <w:t xml:space="preserve">Из общего количества обучающихся школы - 415человек -  занято в дополнительном образовании 367 человек, что составляет 88 % от общего числа обучающихся. По сравнению с 2008 – 2009 учебным годом видна положительная динамика по вовлечению обучающихся в систему дополнительного образования (2008 – 2009 учебный год – 60%, 2009 – 2010 учебный год – 88%). Это стало возможным благодаря расширению спектра предлагаемых услуг и вовлечения большего количества творческих педагогов к рабо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iCs/>
          <w:szCs w:val="24"/>
        </w:rPr>
      </w:pPr>
      <w:r>
        <w:rPr>
          <w:iCs/>
          <w:szCs w:val="24"/>
        </w:rPr>
        <w:t>Занятость в дополнительном образовании по направлениям следующа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iCs/>
          <w:szCs w:val="24"/>
        </w:rPr>
        <w:t xml:space="preserve">1) физкультурно-спортивное – 185 </w:t>
      </w:r>
      <w:r>
        <w:rPr>
          <w:b/>
          <w:iCs/>
          <w:szCs w:val="24"/>
        </w:rPr>
        <w:t>(97)</w:t>
      </w:r>
      <w:r>
        <w:rPr>
          <w:iCs/>
          <w:szCs w:val="24"/>
        </w:rPr>
        <w:t xml:space="preserve"> челове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iCs/>
          <w:szCs w:val="24"/>
        </w:rPr>
        <w:t xml:space="preserve">2) художественно-эстетическое – 119 </w:t>
      </w:r>
      <w:r>
        <w:rPr>
          <w:b/>
          <w:iCs/>
          <w:szCs w:val="24"/>
        </w:rPr>
        <w:t>(71)</w:t>
      </w:r>
      <w:r>
        <w:rPr>
          <w:iCs/>
          <w:szCs w:val="24"/>
        </w:rPr>
        <w:t xml:space="preserve"> челове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iCs/>
          <w:szCs w:val="24"/>
        </w:rPr>
        <w:t xml:space="preserve">3) культурологическое – 166 </w:t>
      </w:r>
      <w:r>
        <w:rPr>
          <w:b/>
          <w:iCs/>
          <w:szCs w:val="24"/>
        </w:rPr>
        <w:t>(92)</w:t>
      </w:r>
      <w:r>
        <w:rPr>
          <w:iCs/>
          <w:szCs w:val="24"/>
        </w:rPr>
        <w:t xml:space="preserve"> челове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iCs/>
          <w:szCs w:val="24"/>
        </w:rPr>
        <w:t xml:space="preserve">4) туристско-краеведческое – 120 </w:t>
      </w:r>
      <w:r>
        <w:rPr>
          <w:b/>
          <w:iCs/>
          <w:szCs w:val="24"/>
        </w:rPr>
        <w:t>(79)</w:t>
      </w:r>
      <w:r>
        <w:rPr>
          <w:iCs/>
          <w:szCs w:val="24"/>
        </w:rPr>
        <w:t xml:space="preserve"> человек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/>
          <w:iCs/>
          <w:szCs w:val="24"/>
        </w:rPr>
        <w:t xml:space="preserve">    </w:t>
      </w:r>
      <w:r>
        <w:rPr>
          <w:iCs/>
          <w:szCs w:val="24"/>
        </w:rPr>
        <w:t xml:space="preserve">5) естественнонаучное – 54 </w:t>
      </w:r>
      <w:r>
        <w:rPr>
          <w:b/>
          <w:iCs/>
          <w:szCs w:val="24"/>
        </w:rPr>
        <w:t>(28)</w:t>
      </w:r>
      <w:r>
        <w:rPr>
          <w:iCs/>
          <w:szCs w:val="24"/>
        </w:rPr>
        <w:t xml:space="preserve"> чело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iCs/>
          <w:szCs w:val="24"/>
        </w:rPr>
        <w:t xml:space="preserve">Из этого следует, что наиболее востребованными в 2009 - 2010 учебном году были кружки физкультурно-спортивной и культурологической направлен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iCs/>
          <w:szCs w:val="24"/>
        </w:rPr>
        <w:t>В 2008 – 2009 учебном году наряду с физкультурно – спортивным более востребованным было художественно – эстетическое направление. Уменьшение количества обучающихся, выбравших художественно – эстетическое направление, вызвано отсутствием в этом году постоянного учителя изобразительного искусства – уроки ведёт совместитель, поэтому не было возможности введения кружка по изобразительному искус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iCs/>
          <w:szCs w:val="24"/>
        </w:rPr>
      </w:pPr>
      <w:r>
        <w:rPr>
          <w:iCs/>
          <w:szCs w:val="24"/>
        </w:rPr>
        <w:t xml:space="preserve">Анализируя возрастной состав обучающихся, занятых в дополнительном образовании, можно отметить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iCs/>
          <w:szCs w:val="24"/>
        </w:rPr>
      </w:pPr>
      <w:r>
        <w:rPr>
          <w:iCs/>
          <w:szCs w:val="24"/>
        </w:rPr>
        <w:t>1) 87% детей от 6,5 до 10 лет  охвачены дополнительным образованием в школе. В 2008 – 2009 учебном году было занято 78% обучающихся. Этому способствует работа группы продленного дня, во время которой обучающиеся могут посещать различные круж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iCs/>
          <w:szCs w:val="24"/>
        </w:rPr>
        <w:t>2) дети от 11 до 14 лет заняты на 86 %. Имеется значительный прирост: в 2008 – 2009 учебном году было занято лишь 70% обучающихся. Такая положительная динамика стала возможна благодаря решению проблемы со 2 сменой: в 2009 – 2010 учебном году обучающиеся этой возрастной категории учатся в 1 смену и во 2 смену имеют возможность посещать кружки и се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iCs/>
          <w:szCs w:val="24"/>
        </w:rPr>
        <w:t>3) дети от 15 до 17 лет заняты на 96%. В этом году заметно увеличилось вовлечение обучающихся 9 – 11 классов в систему дополнительного образования: в 2008 – 2009 учебном году было 50%. Обучающиеся выпускных и предвыпускных классов этого учебного года в большинстве своём занимают активную жизненную позицию и используют дополнительное образования как ещё одну возможность для само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Arial"/>
          <w:szCs w:val="24"/>
        </w:rPr>
      </w:pPr>
      <w:r>
        <w:rPr>
          <w:iCs/>
          <w:szCs w:val="24"/>
          <w:lang w:val="en-US"/>
        </w:rPr>
        <w:t>B</w:t>
      </w:r>
      <w:r>
        <w:rPr>
          <w:i/>
          <w:iCs/>
          <w:szCs w:val="24"/>
        </w:rPr>
        <w:t xml:space="preserve"> </w:t>
      </w:r>
      <w:r>
        <w:rPr>
          <w:szCs w:val="24"/>
        </w:rPr>
        <w:t>учреждении для педагогов дополнительного образования веде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 С этой целью в учреждении создан методический совет. Педагоги, работающие в системе дополнительного образования школы, прошли специальную курсовую подготовку на базе ГОУ ДОД ЦДОД «Дворец молодёж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Cs w:val="24"/>
        </w:rPr>
        <w:t>Содержание деятельности кружка определяется педагогом с учетом примерных учебных планов и программ, рекомендованных государственными органами управления образованием. Педагогические работники также разрабатывают авторские программы, которые утверждаются педагогическим (методическим) советом учреждения.</w:t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Cs w:val="24"/>
        </w:rPr>
        <w:t>Одним из показателей качества образования, получаемого в системе дополнительного   образования,   являются   результаты   анкетирования.   Так   на</w:t>
        <w:br/>
        <w:t>вопрос: почему Вы посещали этот кружок, 84% обучающихся ответили, что</w:t>
        <w:br/>
        <w:t>узнают много полезного, что пригодится в дальнейшей жизни; 89% ответили, что</w:t>
        <w:br/>
      </w:r>
      <w:r>
        <w:rPr>
          <w:spacing w:val="-1"/>
          <w:szCs w:val="24"/>
        </w:rPr>
        <w:t>у них есть возможность реализовать свои способности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Общий охват горячим питанием обучающихся составляет </w:t>
      </w:r>
      <w:r>
        <w:rPr>
          <w:b/>
        </w:rPr>
        <w:t>99%,  т.к.  5</w:t>
      </w:r>
      <w:r>
        <w:rPr/>
        <w:t xml:space="preserve"> человек, обучающихся на  дому, </w:t>
      </w:r>
      <w:r>
        <w:rPr>
          <w:szCs w:val="24"/>
        </w:rPr>
        <w:t xml:space="preserve">не  питаются в школе. 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 xml:space="preserve">Охват горячим  питанием  обучающихся начального звена, посещающих школу –  </w:t>
      </w:r>
      <w:r>
        <w:rPr>
          <w:b/>
          <w:szCs w:val="24"/>
        </w:rPr>
        <w:t>100% (149 чел</w:t>
      </w:r>
      <w:r>
        <w:rPr>
          <w:szCs w:val="24"/>
        </w:rPr>
        <w:t>.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 xml:space="preserve">Охват  бесплатным горячим питанием  детей по категориям (5-11 кл) - всего 120  человек, из них:    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- обучающихся из многодетных семей – </w:t>
      </w:r>
      <w:r>
        <w:rPr>
          <w:b/>
          <w:szCs w:val="24"/>
        </w:rPr>
        <w:t xml:space="preserve"> 54 </w:t>
      </w:r>
      <w:r>
        <w:rPr>
          <w:szCs w:val="24"/>
        </w:rPr>
        <w:t xml:space="preserve">чел. 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- обучающихся – инвалидов – </w:t>
      </w:r>
      <w:r>
        <w:rPr>
          <w:b/>
          <w:szCs w:val="24"/>
        </w:rPr>
        <w:t>2</w:t>
      </w:r>
      <w:r>
        <w:rPr>
          <w:szCs w:val="24"/>
        </w:rPr>
        <w:t xml:space="preserve"> чел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- опекаемых –  - </w:t>
      </w:r>
      <w:r>
        <w:rPr>
          <w:b/>
          <w:szCs w:val="24"/>
        </w:rPr>
        <w:t xml:space="preserve">8 </w:t>
      </w:r>
      <w:r>
        <w:rPr>
          <w:szCs w:val="24"/>
        </w:rPr>
        <w:t xml:space="preserve">чел. 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- обучающихся из малообеспеченных семей  - </w:t>
      </w:r>
      <w:r>
        <w:rPr>
          <w:b/>
          <w:szCs w:val="24"/>
        </w:rPr>
        <w:t xml:space="preserve"> 56 ч</w:t>
      </w:r>
      <w:r>
        <w:rPr>
          <w:szCs w:val="24"/>
        </w:rPr>
        <w:t>ел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 xml:space="preserve">Охват питанием обучающихся в специальном коррекционном классе  -  </w:t>
      </w:r>
      <w:r>
        <w:rPr>
          <w:b/>
          <w:szCs w:val="24"/>
        </w:rPr>
        <w:t>9 чел</w:t>
      </w:r>
      <w:r>
        <w:rPr>
          <w:szCs w:val="24"/>
        </w:rPr>
        <w:t xml:space="preserve">.   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</w:r>
      <w:r>
        <w:rPr>
          <w:b/>
          <w:szCs w:val="24"/>
        </w:rPr>
        <w:t>131 чел</w:t>
      </w:r>
      <w:r>
        <w:rPr>
          <w:szCs w:val="24"/>
        </w:rPr>
        <w:t xml:space="preserve">. питались за счет дотации, в том числе </w:t>
      </w:r>
      <w:r>
        <w:rPr>
          <w:b/>
          <w:szCs w:val="24"/>
        </w:rPr>
        <w:t>50</w:t>
      </w:r>
      <w:r>
        <w:rPr>
          <w:szCs w:val="24"/>
        </w:rPr>
        <w:t xml:space="preserve"> человек с привлечением родительских средств. Дети, питающиеся только за счет дотации, имели возможность получать горячие завтраки  в виде разнообразных каш, гарниров за счет бесплатного молока, поставляемого ежедневно ГУП СО с-з «Сухоложский»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 xml:space="preserve">Кроме этого, на сумму 5 рублей в день организовано питание уч-ся, посещающих ГПД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Меню в школьной столовой разнообразное, сбалансированное,  присутствует рыба, мясо, творог, фрукты  Ежедневно разнообразный гарнир.  При приготовлении пищи используется йодированная соль. Проводится витаминизация напитков, хлебобулочных изделий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ЕНЮ на 11 февраля 2010 г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Начальные классы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ЗАВТРАК</w:t>
      </w:r>
      <w:r>
        <w:rPr>
          <w:szCs w:val="24"/>
        </w:rPr>
        <w:t>:             запеканка творожная  со сгущенным молоком            - 120/15  -  23,43коп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szCs w:val="24"/>
        </w:rPr>
        <w:t xml:space="preserve">чай с сахаром                                -       -  200/15 гр.- 1,02 коп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                                                </w:t>
      </w:r>
      <w:r>
        <w:rPr>
          <w:szCs w:val="24"/>
        </w:rPr>
        <w:t>булка Сухоложская витаминиз.  -        -  40,0   - 0, 55 коп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Cs w:val="24"/>
        </w:rPr>
        <w:t>Итого: 25,00 коп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</w:t>
      </w:r>
      <w:r>
        <w:rPr>
          <w:rFonts w:eastAsia="Times New Roman"/>
          <w:b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ЛЬГОТНОЕ ПИТАНИЕ  уч-ся 5-11  КЛАССОВ: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</w:rPr>
        <w:t xml:space="preserve">Питание за родительскую плату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ЗАВТРАК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                                                   </w:t>
      </w:r>
      <w:r>
        <w:rPr>
          <w:szCs w:val="24"/>
        </w:rPr>
        <w:t>Борщ из свежей капусты со смет.  - 250/15   -  5,24коп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  <w:r>
        <w:rPr>
          <w:szCs w:val="24"/>
        </w:rPr>
        <w:t xml:space="preserve">Рис припущенный с овощами        - 150,0 гр.-  4,01 коп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  <w:r>
        <w:rPr>
          <w:szCs w:val="24"/>
        </w:rPr>
        <w:t xml:space="preserve">Шницель с соусом                           - 65/50   - 22, 16коп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                                                   </w:t>
      </w:r>
      <w:r>
        <w:rPr>
          <w:szCs w:val="24"/>
        </w:rPr>
        <w:t>булка Сухоложская витаминиз. -     60,0   - 0, 82 коп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                                                   </w:t>
      </w:r>
      <w:r>
        <w:rPr>
          <w:szCs w:val="24"/>
        </w:rPr>
        <w:t>компот из урюка                            - 2 00   - 2,77 коп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Cs w:val="24"/>
        </w:rPr>
        <w:t>Итого:     -  35-00 коп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итание обучающихся   9 класса для детей с ЗПР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</w:rPr>
        <w:t>ЗАВТРАК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</w:t>
      </w:r>
      <w:r>
        <w:rPr>
          <w:szCs w:val="24"/>
        </w:rPr>
        <w:t>запеканка творожна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</w:t>
      </w:r>
      <w:r>
        <w:rPr>
          <w:szCs w:val="24"/>
        </w:rPr>
        <w:t>со сгущенным молоком            - 150/15  -  28,85коп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компот из урюка                             - 200,0.- 2.77 коп. 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</w:t>
      </w:r>
      <w:r>
        <w:rPr>
          <w:szCs w:val="24"/>
        </w:rPr>
        <w:t>булка Сухоложская витаминиз. -  30,0   - 0, 41 коп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</w:rPr>
        <w:t xml:space="preserve">ОБЕД:                      </w:t>
      </w:r>
      <w:r>
        <w:rPr>
          <w:szCs w:val="24"/>
        </w:rPr>
        <w:t xml:space="preserve">                       Борщ из свежей капусты со смет.  - 250/15   -  5,24коп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</w:t>
      </w:r>
      <w:r>
        <w:rPr>
          <w:szCs w:val="24"/>
        </w:rPr>
        <w:t xml:space="preserve">Рис припущенный с овощами        - 150,0 гр.-  4,01 коп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</w:t>
      </w:r>
      <w:r>
        <w:rPr>
          <w:szCs w:val="24"/>
        </w:rPr>
        <w:t xml:space="preserve">Гуляш из говядины                          - 45/40   -  31,02 коп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</w:t>
      </w:r>
      <w:r>
        <w:rPr>
          <w:szCs w:val="24"/>
        </w:rPr>
        <w:t>булка Сухоложская витаминиз.     -  50,0   - 0, 68 коп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</w:t>
      </w:r>
      <w:r>
        <w:rPr>
          <w:szCs w:val="24"/>
        </w:rPr>
        <w:t>чай с сахаром                                   - 200/15   - 1,02 коп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Cs w:val="24"/>
        </w:rPr>
        <w:t>Итого:  74,00 руб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ИТАНИЕ  уч-ся 5-11 кл. за счет дотации ( 10,00коп.)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ЗАВТРАК</w:t>
      </w:r>
      <w:r>
        <w:rPr>
          <w:szCs w:val="24"/>
        </w:rPr>
        <w:t>:                              Каша молочная  геркулесовая с маслом   - 200/10  - 2,06 коп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</w:t>
      </w:r>
      <w:r>
        <w:rPr>
          <w:szCs w:val="24"/>
        </w:rPr>
        <w:t>Сыр Голландский                                       – 12,0  - 4,62 коп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</w:t>
      </w:r>
      <w:r>
        <w:rPr>
          <w:szCs w:val="24"/>
        </w:rPr>
        <w:t>Компот из урюка                                         - 200,0  - 2,77 коп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</w:t>
      </w:r>
      <w:r>
        <w:rPr>
          <w:szCs w:val="24"/>
        </w:rPr>
        <w:t>Булка Сухоложская                                      - 40,0     - 0,55 коп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Cs w:val="24"/>
        </w:rPr>
        <w:t>Итого:    - 10,00 коп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Буфет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  <w:r>
        <w:rPr>
          <w:szCs w:val="24"/>
        </w:rPr>
        <w:t>Кольцо Олимпийское                             - 100,0   - 10,80 коп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</w:t>
      </w:r>
      <w:r>
        <w:rPr>
          <w:szCs w:val="24"/>
        </w:rPr>
        <w:t>Чай с сахаром                                           - 200/15  - 1,02 коп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</w:t>
      </w:r>
      <w:r>
        <w:rPr>
          <w:szCs w:val="24"/>
        </w:rPr>
        <w:t xml:space="preserve">Свекла под майонезом                             - 100,0   - 4,15 коп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</w:rPr>
        <w:t xml:space="preserve">Одним из приоритетных направлений деятельности средней общеобразовательной школы «Средняя общеобразовательная школа № 4» является </w:t>
      </w:r>
      <w:r>
        <w:rPr>
          <w:b/>
          <w:color w:val="000000"/>
        </w:rPr>
        <w:t>сохранение и укрепление здоровья учащихся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</w:rPr>
        <w:t>Учебный процесс и внеурочная деятельность в школе организуется на основе программы «Здоровье», а именно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- составление учебных планов, рабочих программ, тематического планирования проводится в соответствии с санитарно-гигиеническими требованиями; при составлении учебных планов и расписания занятий учитываются требования к распределению интенсивности учебной нагрузки учащихся в течение дня и недел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</w:rPr>
        <w:t>Охрана здоровья обучающихся, воспитанников и работников образовательного учреждения осуществляется в соответствии с требованиями, обеспечивается согласно законодательству и нормативно-правовым актам по охране труда. Работники учреждения проходят обязательные медицинские осмотры, что подтверждается санитарными книжка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</w:rPr>
        <w:t>Имеется коллективный договор между администрацией и профсоюзом от 07 апреля 2006 года, регистрационный номер 10 кд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</w:rPr>
        <w:t>Все работники застрахованы, ежемесячно производятся отчисления в фонд социального страхов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</w:rPr>
        <w:t>В соответствии с программой производственного контроля проводятся лабораторные исследования освещенности, шума, влажности, электромагнитных излучений, качества приготовления пищи. Результаты исследований практически показывают соответствие действующим требования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Проведена аттестация рабочих мес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</w:rPr>
        <w:t xml:space="preserve">В целях сохранения и укрепления соматического и психического здоровья детей, планово проводятся профилактические осмотры и 100% вакцинация (по коревой краснухе, туберкулёзу, кори, паротиту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/>
        <w:t>В ОУ проводятся ежегодные медицинские осмотры учащихся (по графику), проводится диагностика соблюдения режима дня, медико-профилактическая, физкультурно-оздоровительная рабо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</w:rPr>
        <w:t>В последние годы в школе проводятся профилактические мероприятия по здоровьесбережению: фитотерапия, витаминизация блюд, динамические паузы, плановая  вакцинация учащихся и педагогов. График проведения прививок соблюдаетс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</w:rPr>
        <w:t>Система физкультурно-оздоровительных мероприятий включает в себя организацию рационального двигательного режима в школе. В школе в системе ведётся работа по здоровьесбережению обучающихся, пропаганде здоровья и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бразовательное учреждение создает условия для развития, социальной адаптации для детей с различными образовательными потребностями и возможностями, в том числе и  для обучающихся с ОВЗ. Тем самым ОУ обеспечивает возможность выбора населением образовательных программ, доступность к образованию детей 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 xml:space="preserve"> Обучение по специальным (коррекционным) программам реализуется на основании лицензии для осуществления образовательной деятельности  по программе общего образования детей с ЗПР и умственной отсталостью, на основании протоколов ПМПК, имеющей статус территориальной и заявления родителей. Пакет для обследования на ПМПК с согласия родителей готовится школьным психолого-медико-педагогическим консилиумом, в состав которого входят заместитель директора по УВР, заместитель директора по СПЗД, медицинский работник, учитель–дефектолог, классным руководителем и родителями. Учитель–дефектолог ведет психологическое сопровождение детей с ОВЗ. Все наблюдения, коррекция фиксируются в индивидуальном дневнике наблюдения. Все педагоги, работающие с детьми прошли обучение по программе «Психолого-педагогические условия развития ребенка с ограниченными возможностями здоровья в образовательных учреждениях различных типов и видов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Психолого-медико-педагогическое сопровождение обучающихся осуществляет школьный психолого-медико-педагогический консилиум (школьный фельдшер, учитель - логопед, педагог-психолог, учителя, руководители школы (заместитель руководителя по социально-правовой защите детей, заместитель директора по УВР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bCs/>
        </w:rPr>
        <w:t>К</w:t>
      </w:r>
      <w:r>
        <w:rPr/>
        <w:t xml:space="preserve">омплектование классов производится в соответствии с Уставом ОУ: школа осуществляет прием на ступени начального общего, основного общего, среднего (полного) общего образования, всех подлежащих обучению граждан, проживающих в ее микрорайоне и имеющих право на получение образования соответствующего уровня. Классы для детей с отклонениями в развитии (ЗПР, умственно отсталых) формируются на основании заключения ПМПК (имеющей статус областной) и заявления родителей (законных представителей). Структура классов соответствует направленности реализуемых образовательных программ, наполняемость классов соответствует лицензионным требованиям, типу и виду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 xml:space="preserve"> В 2009-2010 учебном году окончили основную школу 10 выпускников, которые обучались в 9 –м С(К) классе. Обучение в данном классе осуществлялось в соответствии с НПБ общего образования детей с ЗПР. Остальные 42 обучающихся с ЗПР и УО были интегрированы в общеобразовательные классы. Для успешного  освоения учебного материала педагоги составили индивидуальные образовательные программы. Было организовано психологическое сопровождение учителем-дефектолог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>Для 5-ти школьников  с ОВЗ было организовано индивидуальное обучение на дому. Все дети с ОВЗ по мере возможности  принимали активное участие в творческой, туристической и спортивной жизни школы. Они имели возможность посещать кружки, спортивные секции, участвовать в Днях здоровья, туристических слетах, празд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ab/>
        <w:t>В муниципальном туре областного конкурса для детей с ограниченными возможностями здоровья «Мы все можем!» приняли участие 11 обучающихся, получающих образование по программам общего образования детей с ЗПР и УО. Дети проявили себя в прикладном декоративном и песенном творчестве. В результате все участники получили дипломы, а участницы Пестова Наталья и Мельникова Анастасия прошли в областной тур и по результатам были награждены бесплатными путевками в летний оздоровительный лаге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ab/>
        <w:t>Все это способствовало успешному усвоению образовательных программ, сохранению здоровья детей, их социальной адаптации.</w:t>
      </w:r>
    </w:p>
    <w:p>
      <w:pPr>
        <w:pStyle w:val="Normal"/>
        <w:spacing w:lineRule="auto" w:line="240" w:before="0" w:after="0"/>
        <w:ind w:firstLine="708"/>
        <w:rPr/>
      </w:pPr>
      <w:r>
        <w:rPr/>
        <w:t>В образовательном учреждении ведется мониторинг самоопределения и социальной адаптации выпускников школы, обучавшихся по данным образовательным программам. Выпускники специальных (коррекционных) классов социально-адаптивны и успешны на новой ступени образ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  <w:lang w:eastAsia="ru-RU"/>
        </w:rPr>
        <w:t>Результаты деятельности учреждения, качество образован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</w:rPr>
        <w:t xml:space="preserve">В 2009 - 2010 учебном году </w:t>
      </w:r>
      <w:r>
        <w:rPr>
          <w:color w:val="000000"/>
        </w:rPr>
        <w:t xml:space="preserve">обеспечена полная реализация обучающимися действующих требований Государственного образовательного стандарта. Это проявляется в образовательных результатах. 100% обучающихся получили аттестат об основном общем, среднем (полном) общем образовании, в том числе и учащиеся, оказавшиеся в сложной жизненной ситуации, опекаемые. 2 выпускницы 9 класса получили аттестат с отличием, Обучающихся, отчисленных из школы, нет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20 обучающихся  награждены в 2009 - 2010 учебном году похвальным листом «За отличные успехи в учен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се обучающиеся переводных классов по решению педагогического совета (протокол № 10 от 26.05.2010 г.) переведены в следующий класс на основании полного освоения образовательных программ по всем предметам учебного плана общеобразовательного учреждения. </w:t>
      </w:r>
    </w:p>
    <w:p>
      <w:pPr>
        <w:pStyle w:val="Normal"/>
        <w:spacing w:lineRule="auto" w:line="240" w:before="0" w:after="0"/>
        <w:ind w:firstLine="708"/>
        <w:rPr/>
      </w:pPr>
      <w:r>
        <w:rPr/>
        <w:t>Похвальными грамотами «За успехи в изучении отдельных предметов» в 11- м классе награждены 2 человека (40 % от общего количества одиннадцатиклассников).</w:t>
      </w:r>
    </w:p>
    <w:p>
      <w:pPr>
        <w:pStyle w:val="Style18"/>
        <w:widowControl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widowControl w:val="false"/>
        <w:spacing w:before="0" w:after="0"/>
        <w:jc w:val="center"/>
        <w:rPr/>
      </w:pPr>
      <w:r>
        <w:rPr>
          <w:b/>
          <w:color w:val="000000"/>
        </w:rPr>
        <w:t>Распределение по формам проведения Г(И)А в 9, 11 классах в 2009 – 2010 уч. году</w:t>
      </w:r>
    </w:p>
    <w:p>
      <w:pPr>
        <w:pStyle w:val="Style18"/>
        <w:widowControl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912"/>
        <w:gridCol w:w="1037"/>
        <w:gridCol w:w="994"/>
        <w:gridCol w:w="1072"/>
        <w:gridCol w:w="1055"/>
        <w:gridCol w:w="105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ы итоговой аттестаци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 – 2008 уч.г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-2009 уч.г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0 уч.г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44" w:hanging="0"/>
              <w:rPr/>
            </w:pPr>
            <w:r>
              <w:rPr/>
              <w:t>9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/>
            </w:pPr>
            <w:r>
              <w:rPr/>
              <w:t>11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9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/>
            </w:pPr>
            <w:r>
              <w:rPr/>
              <w:t>11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Внутришкольная итоговая аттестация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Устные экзамены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щита рефер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Комплексный анализ  текс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иле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есед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Письменные экзаме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лож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чин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кта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3. Другие формы, проведённые школьной экзаменационной комиссией (перечисли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Независимая итоговая аттестация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ГЭ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по русскому язык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по математик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о биолог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о информатик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о литератур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о географ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о английскому язык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о хим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о истор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о обществозна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о физик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(И)А в новой форме – 9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по русскому язык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по математик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widowControl w:val="false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Результаты экзаменов, сданных выпускниками </w:t>
      </w:r>
      <w:r>
        <w:rPr>
          <w:b/>
          <w:szCs w:val="24"/>
          <w:lang w:val="en-US"/>
        </w:rPr>
        <w:t>IX</w:t>
      </w:r>
      <w:r>
        <w:rPr>
          <w:b/>
          <w:szCs w:val="24"/>
        </w:rPr>
        <w:t xml:space="preserve"> классов</w:t>
      </w:r>
    </w:p>
    <w:p>
      <w:pPr>
        <w:pStyle w:val="Style18"/>
        <w:widowControl w:val="false"/>
        <w:spacing w:before="0" w:after="0"/>
        <w:ind w:firstLine="708"/>
        <w:jc w:val="center"/>
        <w:rPr>
          <w:b/>
          <w:b/>
        </w:rPr>
      </w:pPr>
      <w:r>
        <w:rPr>
          <w:b/>
        </w:rPr>
        <w:t>школьной экзаменационной комиссии в 2009 – 2010 учебном году</w:t>
      </w:r>
    </w:p>
    <w:p>
      <w:pPr>
        <w:pStyle w:val="Style18"/>
        <w:widowControl w:val="false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322"/>
        <w:gridCol w:w="1435"/>
        <w:gridCol w:w="1354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предметов, включенных в аттес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 курс основной школ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/>
              <w:t xml:space="preserve">Распределение экзаменационных оценок (по количеству и баллам), полученных выпускниками </w:t>
            </w:r>
            <w:r>
              <w:rPr>
                <w:lang w:val="en-US"/>
              </w:rPr>
              <w:t>IX</w:t>
            </w:r>
            <w:r>
              <w:rPr/>
              <w:t xml:space="preserve">  классов по предметам, сдаваемых школьной экзаменационной комиссии (в %)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09 - 2010 уч.г.</w:t>
            </w:r>
          </w:p>
        </w:tc>
      </w:tr>
      <w:tr>
        <w:trPr>
          <w:trHeight w:val="471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2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3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4» и «5»</w:t>
            </w:r>
          </w:p>
        </w:tc>
      </w:tr>
      <w:tr>
        <w:trPr>
          <w:trHeight w:val="34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едметы базового цикла (уровня изучения)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 Рус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7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1%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 Литер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 Алгеб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5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43%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 Геометр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3%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5.Иностранный язы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. История России 20 ве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7. Обществознание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2%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8. Физик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9. Хим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0. Географ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7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5%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. Би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75%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. Техн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88%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. Физическая куль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85%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. МХ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. Информатика и ИК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1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9%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. КБ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40%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. Вале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8.РиК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едметы углублённого (расширенного) цик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57" w:hanging="0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5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57" w:hanging="0"/>
        <w:jc w:val="center"/>
        <w:rPr/>
      </w:pPr>
      <w:r>
        <w:rPr>
          <w:b/>
        </w:rPr>
        <w:t xml:space="preserve">Результаты независимых экзаменов, сданных выпускниками </w:t>
      </w:r>
      <w:r>
        <w:rPr>
          <w:b/>
          <w:lang w:val="en-US"/>
        </w:rPr>
        <w:t>IX</w:t>
      </w:r>
      <w:r>
        <w:rPr>
          <w:b/>
        </w:rPr>
        <w:t xml:space="preserve">  классов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57" w:hanging="0"/>
        <w:jc w:val="center"/>
        <w:rPr/>
      </w:pPr>
      <w:r>
        <w:rPr>
          <w:b/>
        </w:rPr>
        <w:t>в 2009 – 2010 учебном году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387"/>
        <w:gridCol w:w="2387"/>
        <w:gridCol w:w="2387"/>
      </w:tblGrid>
      <w:tr>
        <w:trPr>
          <w:trHeight w:val="100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Перечень предметов, выносимых на экзамены (экзаменационные работы) за курс основной школы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Распределение экзаменационных оценок (по количеству и баллам), полученных выпускниками </w:t>
            </w: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 xml:space="preserve"> классов по предметам  (в %)</w:t>
            </w:r>
          </w:p>
        </w:tc>
      </w:tr>
      <w:tr>
        <w:trPr>
          <w:trHeight w:val="28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2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3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4» и «5»</w:t>
            </w:r>
          </w:p>
        </w:tc>
      </w:tr>
      <w:tr>
        <w:trPr>
          <w:trHeight w:val="28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(И)А в новой форм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по математик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 русскому язык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b/>
        </w:rPr>
        <w:t xml:space="preserve">Результаты независимых экзаменов, сданных выпускниками </w:t>
      </w:r>
      <w:r>
        <w:rPr>
          <w:b/>
          <w:lang w:val="en-US"/>
        </w:rPr>
        <w:t>XI</w:t>
      </w:r>
      <w:r>
        <w:rPr>
          <w:b/>
        </w:rPr>
        <w:t xml:space="preserve"> класс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в 2009 – 2010 учебном году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759"/>
        <w:gridCol w:w="3685"/>
      </w:tblGrid>
      <w:tr>
        <w:trPr>
          <w:trHeight w:val="100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Перечень предметов, выносимых на экзамены (экзаменационные работы) за курс средней (полной) школы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Распределение экзаменационных оценок (по количеству и баллам), полученных выпускниками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классов по предметам  (в %)</w:t>
            </w:r>
          </w:p>
        </w:tc>
      </w:tr>
      <w:tr>
        <w:trPr>
          <w:trHeight w:val="28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преодолели минимальный пор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еодолели минимальный порог</w:t>
            </w:r>
          </w:p>
        </w:tc>
      </w:tr>
      <w:tr>
        <w:trPr>
          <w:trHeight w:val="28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ГЭ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по русскому язык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по математик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по биолог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по хим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по истор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по обществознанию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Результаты участия обучающихся МОУ «Средняя общеобразовательная школа № 4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в муниципальном  туре Всероссийской олимпиады  школьников</w:t>
      </w:r>
    </w:p>
    <w:p>
      <w:pPr>
        <w:pStyle w:val="Normal"/>
        <w:spacing w:lineRule="auto" w:line="240" w:before="0" w:after="0"/>
        <w:jc w:val="center"/>
        <w:rPr/>
      </w:pPr>
      <w:r>
        <w:rPr/>
        <w:t>в 2009 – 2010 учебном году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62"/>
        <w:gridCol w:w="1391"/>
        <w:gridCol w:w="3461"/>
        <w:gridCol w:w="193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О учащего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м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есто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льминова Анаста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мина Наталь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ёмин Владисла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овойтова Анаста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мина Наталь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гина Анаста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глий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мина Наталь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ёмин Владисла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мина Наталь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лин Тимоф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недиктова Алё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хн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овойтова Анаста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мина Наталь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лин Тимоф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льминова Анаста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им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ромых Анаста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врилова Маргари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мина Наталь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лин Тимоф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устроева Юл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кушева Алё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ябцев Александр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ёмин Владисла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овойтова Анаста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з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мина Наталь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пов Вячесла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гина Анаста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Х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мина Наталь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лин Тимоф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мина Наталь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лова Елизав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В 2009 – 2010 учебном году школа заняла 2 место в городском округе сухой Лог по количеству призовых мест (после МОУ  «Гимназия № 1»)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езультаты участия  в муниципальном туре защиты исследовательских проектов 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b/>
        </w:rPr>
        <w:t xml:space="preserve">в рамках фестиваля «Юные интеллектуалы Среднего Урала» 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 2009 – 2010 учебном году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944"/>
        <w:gridCol w:w="3723"/>
        <w:gridCol w:w="10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Направления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ьминова Анастасия Петров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учно - техническ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врилова Маргарита Леонидов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енно - политическ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сынбаева Зауреш Эрбланов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блемы лич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hanging="0"/>
        <w:jc w:val="center"/>
        <w:rPr/>
      </w:pPr>
      <w:r>
        <w:rPr>
          <w:rFonts w:eastAsia="Times New Roman"/>
          <w:b/>
          <w:szCs w:val="24"/>
          <w:lang w:eastAsia="ru-RU"/>
        </w:rPr>
        <w:t xml:space="preserve">Достижения обучающихся и их коллективов в районных, областных, </w:t>
      </w:r>
    </w:p>
    <w:p>
      <w:pPr>
        <w:pStyle w:val="Normal"/>
        <w:spacing w:lineRule="auto" w:line="240" w:before="0" w:after="0"/>
        <w:ind w:left="1068" w:hanging="0"/>
        <w:jc w:val="center"/>
        <w:rPr/>
      </w:pPr>
      <w:r>
        <w:rPr>
          <w:rFonts w:eastAsia="Times New Roman"/>
          <w:b/>
          <w:szCs w:val="24"/>
          <w:lang w:eastAsia="ru-RU"/>
        </w:rPr>
        <w:t xml:space="preserve">федеральных конкурсах, соревнованиях 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 2009 – 2010 учебном году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679"/>
        <w:gridCol w:w="1275"/>
        <w:gridCol w:w="2978"/>
        <w:gridCol w:w="141"/>
        <w:gridCol w:w="993"/>
        <w:gridCol w:w="1417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ровень, названи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 побед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Муниципальные соревнования юнармейских отря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тягин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лфим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куше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лимов Арт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елин 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итин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мано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карников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устроев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инцев Вяче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тапенко Алё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униципальный слёт юных корреспон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ьк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мойлова Анж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маков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рсенбаева Зауре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еждународная игра -  конкурс «Русский медвежонок – языкознание для всех» - места на муниципальн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шмеле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агина 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ёмин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ипато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роздин Алекс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Коробкова Александра Копырина Натал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Общегородская правовая олимпиада учащихся 10 –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ретенников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аврилова Маргар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рсынбаева Зауре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илин Тимоф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мина Наталь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униципальный конкурс листовок, пропагандирующих здоровый образ жизни «Мы – З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авл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ахмато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куше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ьк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рсынбаева Зауре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униципальный конкурс «Мы выбираем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убано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тягина Оль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Муниципальный краеведческий конкурс «Юные знатоки Урала», посвящённый 65-летию Великой Побе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юров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ёмин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аманцев Макс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униципальный конкурс исследовательских работ «Каменный поя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Старовойт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салае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устроев Арка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недиктова А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льмин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аршак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шина Виктор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униц. выставка изобразительного искусства «Защитникам Отечества посвящает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шмеле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ймина Екатер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униципальная игра «Мы – патриоты России», посвящённая 65-летию Великой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недиктова З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ожан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робкова 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ровойтова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ирок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юров Дании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Всероссийский игровой конкурс «Золотое руно» - места на муниципальн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удорожк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виславский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твицкий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шмеле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юров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ёмин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ш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агина 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ромых Анаста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конкурс детского творчества для  детей с ОВЗ «Мы всё мож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стов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льникова Анаста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униципальный конкурс социально - политических проектов «Будущее за н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Старовойт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салае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устроев Аркад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униципальная защита исследовательски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льмин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аврилова Маргар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рсенбаева Зауре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конкурс дружин юных пожа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ёмин В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мзикова Ма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Желудкова 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убакин Александ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Каманце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рамзин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рехин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недиктова Алё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льминова Анаста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Хорькова Елиза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еждународная игра -  конкурс «Кенгуру – математика для всех» - места на муниципальн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удорожк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кет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ровойтова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юров Дании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Старовойт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устроев Ант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 место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униципальная игра «Математический бой» в рамках Дня учителей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пов Вяче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омин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аврилова Маргар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рсынбаева Зауре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униципальная игра для младших школьников «ЭкоКолоб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хогузов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дее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еметова Кар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 акция «Спасибо, нет!» - конкурс кричалок по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ёмин Вла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Гомзикова Марина Желудкова Нас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убакин 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льиных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ронкова Анис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рамзин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рехин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ш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скина 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Старовойт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авл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куше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ахмато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рюханов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ишменцева Анж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ёдор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тягин Серг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униципальные осенние соревнования «Школа безопасности - 200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куше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мелё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лфим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тягин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тапенко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елин 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устроев 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манов Андр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униципальные осенние соревнования «Школа безопасности - 2009» - конкурс «Маршрут выжи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куше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мелё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лфим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тягин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тапенко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елин 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устроев 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манов Андр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униципальные осенние соревнования «Школа безопасности - 2009» - конкурс «Поисково – спасательные рабо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куше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мелё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лфим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тягин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тапенко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елин 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устроев 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манов Андр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униципальные осенние соревнования «Школа безопасности - 2009» - конкурс «Полоса препятств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куше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мелё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лфим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тягин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тапенко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елин 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устроев 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манов Андр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униципальные осенние соревнования «Школа безопасности - 2009» - конкурс «Бивуа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куше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мелё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лфим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тягин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тапенко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елин 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устроев 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манов Андр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униципальный тур областного конкурса «Футбольный марафон – 200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ликин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храм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твицкий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льников 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гасян Ша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ртнягин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рискус Андр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соревнования по лыжным гонкам «Открытие лыжного сез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ипато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иселёва Дар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ХХ</w:t>
            </w: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Всероссийская массовая лыжная гонка «Лыжня России - 20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лфим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ироно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ипато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хогузов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иселё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ш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кина Анаста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униципальные соревнования «Школа безопасности – 2010» - конкурс «Ночное ориентир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нчар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куше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мелё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лфим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тягин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тапенко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елин 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устроев 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инцев Вячесла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униципальные соревнования «Школа безопасности – 2010» - конкурс «Вязание узл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нчар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куше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мелё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лфим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тягин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тапенко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елин 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устроев 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инцев Вячесла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Первенство городского округа Сухой Лог по волейболу среди юно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г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мелё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нюшин Матв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гинов 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устроев  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ябце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пов Вячесла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Первенство городского округа Сухой Лог по волейболу среди дев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менищева 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ыт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ёдор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куше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тапенко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льмин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орькова Елиза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Соревнования по лыжным гонкам на приз Администрации городского округа Сухой 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хогузов Владисла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униципальные соревнования по лыжным гонкам «Эстафеты» среди обучающихся МОУ ГО Сухой 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иселё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ш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кина Анаста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ые соревнования по лыжным гонкам «Закрытие лыжного сезона» 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ипато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хогузов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ироно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ёдоров 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удиков Ник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иселё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ыт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к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ш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кушева 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инцев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тапенко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итин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устроев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елин Юр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ые соревнования по лыжным гонкам «Закрытие лыжного сез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итин Серг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весенние соревнования «Школа безопасности – 2010» - конкурс «Маршрут выжи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куше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мелё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лфим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тягин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тапенко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елин 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устроев 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инцев Вячесла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весенние соревнования «Школа безопасности – 2010» - конкурс «Полоса препятств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куше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мелё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лфим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тягин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тапенко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елин 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устроев 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инцев Вячесла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Легкоатлетическое многоборье среди обучающихся 5 классов М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бушкин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толин Эдуа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ироно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ирюко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дило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ысова Кс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Эстафета легкоатлетического многоборья среди обучающихся 5 классов М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бушкин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толин Эдуа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ироно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ирюко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дило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ысова Кс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>
          <w:trHeight w:val="125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ружной уровен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Окружной этап конкурса дружин юных пожа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ёмин В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мзикова Ма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Желудкова Нас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убакин Александ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Каманце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рамзин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рехин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недиктова Алё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льминова Наст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Хорькова Елиза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4 место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уровен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еждународная игра -  конкурс «Русский медвежонок – языкознание для всех» - места на муниципальн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агина Анаста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Областная научно – практическая конференция «Мой первый шаг в нау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ёмин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рамзин Ег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Областной конкурс  «Ручейки добра: нравственная и культурная красота Православ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амаев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удорожк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ш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куше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уркин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омин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рсынбаева Зауре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Областная интеллектуальная игра «Познай истину» в рамках конкурса  «Ручейки добра: нравственная и культурная красота Православ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амаев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удорожк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ш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куше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уркин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омин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рсынбаева Зауре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. конкурс детского тв-ва для  детей с ОВЗ «Мы всё мож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стов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льникова Анаста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ональный и российский уровен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Региональный тур Всероссийской олимпиады «Наше наслед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ёмин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Старовойт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омин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рсынбаева Зауре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Международная Олимпиада по основам наук в Уральском федеральном округе – 1 этап –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юров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йфудин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ш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Старовойт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Старовойтова 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ш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розо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ровских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стов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йфудинов Сергей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ровойтова Анаст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ш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йфудин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адяев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йфудинов Серг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Старовойт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ш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маненко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Региональная выставка V Международного конкурса детского творчества «Красота Божьего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убакин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чёнкин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амсияро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юров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асносвободцева Д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скин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юменцева 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кет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итрова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Международная Олимпиада по основам наук в Уральском федеральном округе – 2 этап –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юров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йфудин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ш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Старовойт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ш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розо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ровских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стова 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Сайфудинов Серг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Старовойтова Анастас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Старовойт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ш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йфудин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адяев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йфудин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Старовойт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ш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маненко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Региональный конкурс детского творчества «Пасхальные перезво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епан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ущина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ймин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итрова По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убакин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асносвободцева 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Международная Олимпиада по основам наук в Уральском федеральном округе – 3 этап –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юров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йфудин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ш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ровских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российский детско-юношеский литературно-художественный конкурс творческих работ  «Я помню! Я горжусь!»,</w:t>
            </w:r>
            <w:r>
              <w:rPr>
                <w:i/>
              </w:rPr>
              <w:t xml:space="preserve"> </w:t>
            </w:r>
            <w:r>
              <w:rPr/>
              <w:t>посвящё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-й годовщине Победы в Великой Отечественной войне</w:t>
            </w:r>
            <w:r>
              <w:rPr>
                <w:i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пырина 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кет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ш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ровойт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 Всероссийский фестиваль – конкурс юных дарований «Алмазные гра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Худорожк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ёмин Вяче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ш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г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ромых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Cs w:val="24"/>
        </w:rPr>
        <w:t xml:space="preserve">В 2009 – 2010 учебном году МОУ «СОШ № 4» было награждено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Cs w:val="24"/>
        </w:rPr>
        <w:t>грамотами, дипломами и благодарственными письмами различного уровня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Благодарственное письмо  Администрации ГО Сухой Лог и Управления по культуре, молодёжной политики и спорта за активное участие в акции «Обелиск»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- Благодарственное письмо  Администрации ГО Сухой Лог и Управления по культуре, молодёжной политики и спорта за активное участие в акции «Ветеран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>- Дипломом Главного управления МЧС России по Свердловской области и Свердловского областного отделения ВДПО за активную работу по пропаганде противопожарных знаний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- Сертификатом Института продуктивности обучения и Центра технологии тестирования за участие в конкурсах «Русский медвежонок», «Кенгуру», «КИТ», «Золотое руно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>- Диплом 3 степени Московской Патриархии и Екатеринбургской епархии за наибольшее количество победителей среди участников Конкурса «Ручейки добра: нравственная и культурная красота Православия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>- Диплом МУ «Управление образования ГО Сухой Лог» за 2 место в муниципальном конкурсе листовок, пропагандирующих ЗОЖ «Мы – ЗА!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</w:rPr>
        <w:t>- Диплом Федерального агентства по образованию и Департамента обеспечения безопасности дорожного движения МВД России за участие в конкурсе «Дорога без опасности»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Данные о состоянии здоровья обучающихся в 2009 – 2010 учебном году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Долевое распределение школьников по группам здоровья: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26"/>
        <w:gridCol w:w="352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ы здоровь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 – 2009 уч. г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 – 2010 уч. го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обучающихся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8 че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7 чел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en-US"/>
              </w:rPr>
              <w:t xml:space="preserve">I </w:t>
            </w:r>
            <w:r>
              <w:rPr>
                <w:b/>
                <w:szCs w:val="24"/>
              </w:rPr>
              <w:t xml:space="preserve"> групп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</w:rPr>
              <w:t>8 чел. –  2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 чел. – 4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 xml:space="preserve"> групп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336 чел. –  86 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8 чел. – 50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 xml:space="preserve"> групп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37 чел. –  10 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3 чел. – 43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 xml:space="preserve"> групп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6 чел. –  1,5 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 – 3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 xml:space="preserve"> групп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1 чел. –  0,5 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Распределение школьников по группам физического развития: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3663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ы физ. развит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 – 2010 уч. год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обучающихся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7 чел.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en-US"/>
              </w:rPr>
              <w:t xml:space="preserve">I </w:t>
            </w:r>
            <w:r>
              <w:rPr>
                <w:b/>
                <w:szCs w:val="24"/>
              </w:rPr>
              <w:t xml:space="preserve"> групп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4 – 75%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 xml:space="preserve"> групп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 – 13%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 xml:space="preserve"> групп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 – 11%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фицит массы тел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 – 6%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быток массы тел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– 2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Распределение школьников по физкультурным группам: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3663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культурная групп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 – 2010 уч. год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обучающихся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7 чел.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5 – 92%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готовитель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 – 4%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пециальная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 – 4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Cs w:val="24"/>
        </w:rPr>
        <w:t xml:space="preserve">Данные по острой </w:t>
      </w:r>
      <w:r>
        <w:rPr/>
        <w:t>заболеваемости школьников в 2009 – 2010 учебном году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061"/>
        <w:gridCol w:w="354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 болезн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переболевших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фекционные и паразитар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лезни нервной сис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лезни гл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лезни ух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лезни системы кровообра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лезни органов дых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лезни органов пищева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лезни мочеполовой сис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равмы и от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чие заболе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Данные по хроническим заболеваниям в 2009 – 2010 учебном году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662"/>
        <w:gridCol w:w="294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 болезн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олеющих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фекционные и паразитарные болезн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лезни крови и кроветворных орг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во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Болезни эндокринной системы, нарушение обмена веще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сихические расстро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лезни нервной систе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лезни глаза и придаточного аппар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лезни уха и сосцевидного отро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лезни системы кровообращ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лезни органов дых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лезни органов пищева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лезни кожи и подкожной клетча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лезни костно – мышечной систе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лезни мочевыводящи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рождённые аномалии разви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Доля пропущенных ученик – часов за 2009 – 2010 учебный год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- в 1 – 4 классах  –  3,4 % (в 2008 – 2009 учебном году – 4,5%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- в 5 - 9 классах       – 9 % (в 2008 – 2009 учебном году – 7,9%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- в 10 - 11 классах   – 11, 5%.  (в 2008 – 2009 учебном году 11,7%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Количество случаев травматизма</w:t>
      </w:r>
      <w:r>
        <w:rPr>
          <w:szCs w:val="24"/>
        </w:rPr>
        <w:t>, зарегистрированных по форме  Н-2   –  0 (в 2008 – 2009 учебном году – 2 случая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Доля курящих</w:t>
      </w:r>
      <w:r>
        <w:rPr>
          <w:szCs w:val="24"/>
        </w:rPr>
        <w:t xml:space="preserve"> – примерно  10% (в 2008 – 2009 учебном году – 10%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Количество обучающихся, состоящих на учете в наркологическом кабинете</w:t>
      </w:r>
      <w:r>
        <w:rPr>
          <w:szCs w:val="24"/>
        </w:rPr>
        <w:t xml:space="preserve">  - 3 (Толстолюк О., Шаров Д, Русских А.) – в 2008 – 2009 учебном году  0 человек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Доля обучающихся,  охваченных программами сохранения и укрепления здоровья</w:t>
      </w:r>
      <w:r>
        <w:rPr>
          <w:szCs w:val="24"/>
        </w:rPr>
        <w:t xml:space="preserve"> – 417 человек – 100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Формирование у обучающихся отношения к здоровью как к основной ценности осуществлялось согласно  Программы  комплексной профилактики  вредных зависимостей, плана  работы школы по профилактике наркомании, ВИЧ -  инфекции,  острых отравлений, планов  совместной деятельности  школы и подросткового наркологического кабинета, ПДН ОВД,  Детского дома, Курьинского профессионального училища, администрации с. Курьи,  договора о сотрудничестве с центром психолого - медико-социального сопровождения «Доверие»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  <w:t>В течение учебного года  подростковым наркологом Сухоложской ЦРБ  проводились  индивидуальные консультации с учащимися, беседы в классах по профилактике вредных зависимостей,  профосмотр обучающихся 9-11 кла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Поддерживалась постоянная связь с педиатрами  Курьинского фельдшерско - акушерского пункта (отслеживание физического состояния здоровья уч-ся, склонных к пропускам уроков, постоянная связь с медсестрой ФАПа, которая патронирует семьи)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Дважды в учебном году специалистами центра психолого- медико - социального  сопровождения   «Доверие»  в рамках  реализации программы «Школа ПРЕ-мудрости» проводились тренинги, цель которых – научить детей выстраивать помогающие отношения с окружающими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В целях реализации прав учащихся на ЗОЖ, сохранение и укрепление здоровья  с несовершеннолетними проводились инструктажи по правилам пожарной безопасности, ПДД,  соблюдению техники безопасности во время учебной деятельности, во время школьных каникул.  В рамках декадника по пожарной безопасности  для учащихся 5-х классов были организованы показ видеофильма и беседа сотрудника органов госпожнадз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</w:t>
      </w:r>
      <w:r>
        <w:rPr/>
        <w:t>Проведен анализ детского травматизма за 2009 - 2010 уч г., который показал, что за отчетный период  зарегистрировано 6 случаев бытовых травм учащихся (АППГ – 18)   Кроме этого, зарегистрировано  7 случаев школьного травматизма  (АППГ - 2),  причиной которых стало неумение учащихся выстраивать отношения с одноклассниками, организовывать свой досуг во время перемен, детские шалости. К счастью все несчастные случаи были без потери трудоспособности учащихся.  Вопрос безопасного поведения школьников  рассматривался на  планерке, издан дополнительный приказ «О деятельности по созданию безопасных условий сохранения жизни и здоровья обучающихся»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Информационная среда по  формированию навыков безопасного поведения учащихся  представлена стендами  «Правила безопасного поведения на воде», « Правила безопасного поведения на льду», «Профилактика экстремизма», «Стратегия безопасного поведения» и др. </w:t>
      </w:r>
    </w:p>
    <w:p>
      <w:pPr>
        <w:pStyle w:val="Normal"/>
        <w:spacing w:lineRule="auto" w:line="240" w:before="0" w:after="0"/>
        <w:ind w:firstLine="708"/>
        <w:rPr/>
      </w:pPr>
      <w:r>
        <w:rPr/>
        <w:t>Проведен методический семинар «Безопасность детей», общешкольное родительское собрание «Безопасность наших детей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</w:rPr>
        <w:t xml:space="preserve"> </w:t>
      </w:r>
      <w:r>
        <w:rPr/>
        <w:t>В целях формирования навыков безопасного поведения у обучающихся школа  сотрудничает с работниками правоохранительных органов, которые проводят профилактическую работу не только с учащимися, но и с родителями во время индивидуальных бесед, на общешкольных родительских собраниях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В школе работает Программа по комплексной профилактике вредных зависимостей, составлен  план  работы школы по профилактике наркомании, ВИЧ -  инфекции, планы совместной деятельности  школы и подросткового наркологического кабинета, ПДН ОВД,  Курьинского профессионального училища.</w:t>
      </w:r>
    </w:p>
    <w:p>
      <w:pPr>
        <w:pStyle w:val="Normal"/>
        <w:spacing w:lineRule="auto" w:line="240" w:before="0" w:after="0"/>
        <w:ind w:firstLine="708"/>
        <w:rPr/>
      </w:pPr>
      <w:r>
        <w:rPr/>
        <w:t>В течение 2009 – 2010  учебного года школа принимала участие в различных профилактических акциях, проводимых Управлением образования, отделом молодежной политики, ПДН ОВД.</w:t>
      </w:r>
    </w:p>
    <w:p>
      <w:pPr>
        <w:pStyle w:val="Normal"/>
        <w:spacing w:lineRule="auto" w:line="240" w:before="0" w:after="0"/>
        <w:ind w:firstLine="708"/>
        <w:rPr/>
      </w:pPr>
      <w:r>
        <w:rPr/>
        <w:t>В рамках 2-го областного Дня трезвости, акции «Молодежь без пива» в МОУ «СОШ №4» проведены следующие мероприятия:</w:t>
      </w:r>
    </w:p>
    <w:p>
      <w:pPr>
        <w:pStyle w:val="Normal"/>
        <w:spacing w:lineRule="auto" w:line="240" w:before="0" w:after="0"/>
        <w:rPr/>
      </w:pPr>
      <w:r>
        <w:rPr/>
        <w:t>-   беседа  подросткового нарколога для обучающихся  7 - 9 – х классов;</w:t>
      </w:r>
    </w:p>
    <w:p>
      <w:pPr>
        <w:pStyle w:val="Normal"/>
        <w:spacing w:lineRule="auto" w:line="240" w:before="0" w:after="0"/>
        <w:rPr/>
      </w:pPr>
      <w:r>
        <w:rPr/>
        <w:t>-  тематические классные часы;</w:t>
      </w:r>
    </w:p>
    <w:p>
      <w:pPr>
        <w:pStyle w:val="Normal"/>
        <w:spacing w:lineRule="auto" w:line="240" w:before="0" w:after="0"/>
        <w:rPr/>
      </w:pPr>
      <w:r>
        <w:rPr/>
        <w:t>- в библиотеке организована выставка  литературы о вреде алкоголя;</w:t>
      </w:r>
    </w:p>
    <w:p>
      <w:pPr>
        <w:pStyle w:val="Normal"/>
        <w:spacing w:lineRule="auto" w:line="240" w:before="0" w:after="0"/>
        <w:rPr/>
      </w:pPr>
      <w:r>
        <w:rPr/>
        <w:t>-  обучающимися 8-11 классов организован    выпуск стенных газет «О чем молчит реклама пива», «Трезвость – норма жизни», «Здоровье всему голова», «Трезвость», « Твой выбор». Все стенгазеты интересны и содержательны.</w:t>
      </w:r>
    </w:p>
    <w:p>
      <w:pPr>
        <w:pStyle w:val="Normal"/>
        <w:spacing w:lineRule="auto" w:line="240" w:before="0" w:after="0"/>
        <w:rPr/>
      </w:pPr>
      <w:r>
        <w:rPr/>
        <w:t>- оформлены  тематические информационные стенды  « Сладкое начало горького конца»,  «Горькая правда о пиве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Активное участие принимали  подростки и в проведении  </w:t>
      </w:r>
      <w:r>
        <w:rPr>
          <w:b/>
        </w:rPr>
        <w:t>Всероссийской акции, приуроченной к Всемирному дню борьбы со СПИДом,</w:t>
      </w:r>
      <w:r>
        <w:rPr/>
        <w:t xml:space="preserve"> в рамках которой  учащиеся 9-х классов организовали  выпуск  и распространение среди населения села Курьи буклетов  по данной  теме;</w:t>
      </w:r>
    </w:p>
    <w:p>
      <w:pPr>
        <w:pStyle w:val="Normal"/>
        <w:spacing w:lineRule="auto" w:line="240" w:before="0" w:after="0"/>
        <w:rPr/>
      </w:pPr>
      <w:r>
        <w:rPr/>
        <w:t>- учащиеся 8, 9,11 кл.  приняли участие в муниципальном конкурсе  листовок, пропагандирующих здоровый образ жизни (заняли 2 место);</w:t>
      </w:r>
    </w:p>
    <w:p>
      <w:pPr>
        <w:pStyle w:val="Normal"/>
        <w:spacing w:lineRule="auto" w:line="240" w:before="0" w:after="0"/>
        <w:rPr/>
      </w:pPr>
      <w:r>
        <w:rPr/>
        <w:t>- оформлен информационный стенд по профилактике ВИЧ-инфек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- в библиотеке организована выставка литературы, буклетов по профилактике ВИЧ – инфекции;</w:t>
      </w:r>
    </w:p>
    <w:p>
      <w:pPr>
        <w:pStyle w:val="Normal"/>
        <w:spacing w:lineRule="auto" w:line="240" w:before="0" w:after="0"/>
        <w:rPr/>
      </w:pPr>
      <w:r>
        <w:rPr/>
        <w:t>- организован выпуск стенгазет  (уч-ся 10,11 кл.) по пропаганде здорового стиля жизни, безопасного поведения и формирования толерантного отношения к ВИЧ-позитивным людям;</w:t>
      </w:r>
    </w:p>
    <w:p>
      <w:pPr>
        <w:pStyle w:val="Normal"/>
        <w:spacing w:lineRule="auto" w:line="240" w:before="0" w:after="0"/>
        <w:rPr/>
      </w:pPr>
      <w:r>
        <w:rPr/>
        <w:t>- проведены классные часы  (8-11 кл.) по вопросам профилактики ВИЧ-инфекции;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- </w:t>
      </w:r>
      <w:r>
        <w:rPr/>
        <w:t xml:space="preserve"> презентация «Единый час о СПИДе» для учащихся 8-11 классов ;</w:t>
      </w:r>
    </w:p>
    <w:p>
      <w:pPr>
        <w:pStyle w:val="Normal"/>
        <w:spacing w:lineRule="auto" w:line="240" w:before="0" w:after="0"/>
        <w:jc w:val="both"/>
        <w:rPr/>
      </w:pPr>
      <w:r>
        <w:rPr/>
        <w:t>- выступление  агитбригады   учащихся 8-а кл.  «Здоровые дети – здоровая нация»  по профилактике СПИДа;</w:t>
      </w:r>
    </w:p>
    <w:p>
      <w:pPr>
        <w:pStyle w:val="Normal"/>
        <w:spacing w:lineRule="auto" w:line="240" w:before="0" w:after="0"/>
        <w:rPr/>
      </w:pPr>
      <w:r>
        <w:rPr/>
        <w:t xml:space="preserve">- семинар для педагогов по профилактике ВИЧ - инфекции;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Также  учащиеся школы принимали участие в муниципальной конференции по профилактике наркомании «Мы за здоровье и безопасность! Быть здоровым – модно!»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радиционно,  7 апреля  в рамках Всемирного дня здоровья в школе проводятся  мероприятия,  пропагандирующие здоровый образ жизни. В этом году мероприятия были посвященные Дню борьбы с туберкулезом:</w:t>
      </w:r>
    </w:p>
    <w:p>
      <w:pPr>
        <w:pStyle w:val="Normal"/>
        <w:spacing w:lineRule="auto" w:line="240" w:before="0" w:after="0"/>
        <w:jc w:val="both"/>
        <w:rPr/>
      </w:pPr>
      <w:r>
        <w:rPr/>
        <w:t>-  тематические классные часы 1-7 кл.;</w:t>
      </w:r>
    </w:p>
    <w:p>
      <w:pPr>
        <w:pStyle w:val="Normal"/>
        <w:spacing w:lineRule="auto" w:line="240" w:before="0" w:after="0"/>
        <w:jc w:val="both"/>
        <w:rPr/>
      </w:pPr>
      <w:r>
        <w:rPr/>
        <w:t>- урок-презентация «Туберкулез – угроза всей планеты» 8-11 кл.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акция «Меняю сигарету на конфету»; </w:t>
      </w:r>
    </w:p>
    <w:p>
      <w:pPr>
        <w:pStyle w:val="Normal"/>
        <w:spacing w:lineRule="auto" w:line="240" w:before="0" w:after="0"/>
        <w:jc w:val="both"/>
        <w:rPr/>
      </w:pPr>
      <w:r>
        <w:rPr/>
        <w:t>- выпуск санбюллетеней о здоровом образе жизни;</w:t>
      </w:r>
    </w:p>
    <w:p>
      <w:pPr>
        <w:pStyle w:val="Normal"/>
        <w:spacing w:lineRule="auto" w:line="240" w:before="0" w:after="0"/>
        <w:ind w:firstLine="708"/>
        <w:rPr/>
      </w:pPr>
      <w:r>
        <w:rPr/>
        <w:t>20 мая уч-ся 7 - 8 – х классов приняли участие в муниципальной акции «Спасибо, нет!» по профилактике вредных привычек, проводимой отделом молодежной политике. Ребята  представили вниманию жюри и зрителей   актуальные, интересные слоганы и плакаты по пропаганде ЗОЖ, получив за это 1 место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В 2009 – 2010 учебном году </w:t>
      </w:r>
      <w:r>
        <w:rPr>
          <w:b/>
        </w:rPr>
        <w:t>жалоб от детей и родителей</w:t>
      </w:r>
      <w:r>
        <w:rPr/>
        <w:t xml:space="preserve"> (законных представителей)  в администрацию МОУ «СОШ № 4» и Учредителю не поступало.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оциальная активность и внешние связи учреждения</w:t>
      </w:r>
    </w:p>
    <w:p>
      <w:pPr>
        <w:pStyle w:val="Normal"/>
        <w:spacing w:lineRule="auto" w:line="240" w:before="0" w:after="0"/>
        <w:ind w:left="106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106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Наше муниципальное общеобразовательное учреждение «Средняя общеобразовательная школа № 4» с Курьи, Сухоложского района находится в благоприятном социально-культурном окружении. Вся совместная деятельность осуществляется в рамках социально-культурного партнерства, призванного интегрировать имеющиеся культурно-образовательные, социально-экономические, общественные ресурсы, и становится благоприятной средой для развития личности ребенка.</w:t>
      </w:r>
    </w:p>
    <w:p>
      <w:pPr>
        <w:pStyle w:val="Style18"/>
        <w:spacing w:before="0" w:after="0"/>
        <w:jc w:val="both"/>
        <w:rPr/>
      </w:pPr>
      <w:r>
        <w:rPr/>
        <w:t xml:space="preserve">       </w:t>
      </w:r>
      <w:r>
        <w:rPr/>
        <w:t xml:space="preserve">Формируется имидж школы, как образовательного учреждения, социокультурная значимость которого в сельской территории определяется его  доступностью, функциональностью, практико-ориентированным характером образовательной деятельности. Образовательное пространство нашей школы строится с учетом историко-культурных ценностей села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Сотрудничество школы</w:t>
      </w:r>
      <w:r>
        <w:rPr/>
        <w:t xml:space="preserve"> с Отделом молодежной политики Администрации городского округа Сухой Лог, Администрацией села Курьи, ГУП СО совхозом «Сухоложский», с ГУП СО санаторий «Курьи», Курьинским Центром досуга и народного творчества, ГОУ НПО «Курьинское профессиональное училище», ГОУ Сухоложский Детский дом является отправным пунктом, укрепляющим сельский социу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Умение найти точки пересечения, поставить общие цели и определить доли участия в совместной деятельности  стали основой для давних </w:t>
      </w:r>
      <w:r>
        <w:rPr>
          <w:b/>
        </w:rPr>
        <w:t>партнерских отношений  школы и совхоза «Сухоложский».</w:t>
      </w:r>
      <w:r>
        <w:rPr/>
        <w:t xml:space="preserve"> Администрация совхоза помогает укреплять МТБ образовательного учреждения, стимулирует и поддерживает талантливую молодежь, в течение 10 лет в  школьной столовой – бесплатное молоко. В период летних каникул нашим подросткам предоставляются рабочие места. 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>Взаимодействие школы с санаторием «Курьи»</w:t>
      </w:r>
      <w:r>
        <w:rPr/>
        <w:t xml:space="preserve"> также позволяет формировать у наших школьников ключевые компетенции: уборка территории санатория, концерты</w:t>
      </w:r>
      <w:r>
        <w:rPr>
          <w:b/>
        </w:rPr>
        <w:t xml:space="preserve">  </w:t>
      </w:r>
      <w:r>
        <w:rPr/>
        <w:t>для отдыхающих развивают у них социально-трудовые и творческие  навыки.</w:t>
      </w:r>
    </w:p>
    <w:p>
      <w:pPr>
        <w:pStyle w:val="Style18"/>
        <w:spacing w:before="0" w:after="0"/>
        <w:jc w:val="both"/>
        <w:rPr/>
      </w:pPr>
      <w:r>
        <w:rPr/>
        <w:tab/>
        <w:t xml:space="preserve">Активно взаимодействует школа  и </w:t>
      </w:r>
      <w:r>
        <w:rPr>
          <w:b/>
        </w:rPr>
        <w:t>с организациями города</w:t>
      </w:r>
      <w:r>
        <w:rPr/>
        <w:t>: Городской Совет ветеранов, Городской клуб моряков, Отдел молодёжной политики, Управление социальной защиты населения, Центр занятости населения, Управление образования, Управление по культуре, молодёжной политике и спо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 2001 года школа, единственная в муниципальном образовании, </w:t>
      </w:r>
      <w:r>
        <w:rPr>
          <w:b/>
        </w:rPr>
        <w:t>сотрудничает с Храмом Святителя Николая Чудотворца.</w:t>
      </w:r>
      <w:r>
        <w:rPr/>
        <w:t xml:space="preserve"> «Уроки добра», совместно организованные культурно-исторические проекты, православные детские праздники «Рождество», «Пасха», «Масленица» и другие становятся яркими событиями в школьной жизни.  С 2007 года  осуществляется тесное взаимодействие школы с Екатеринбургской Епархией и Институтом развития регионального образования по теме «Духовная культура Урала». Подобное сотрудничество и применение управленческой технологии формирования единого образовательного пространства позволяет образовательному сообществу достигать планируемого результата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>Благодаря активной управленческой позиции, умению привлечь средства от благотворительной деятельности бизнес-партнеров и наших успешных выпускников развивается материально-техническая база школы: обновляется мебель, оргтехника, видеоаппаратура, спортивное снаряжение. Созданы условия для безопасного функционирования школы: школа не имеет ни одного предписания надзорных орг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пыт социального партнерства в образовательном учреждении с родителями, государственными и местными органами управления, общественными организациями, нацеленный на реализацию интересов всех субъектов образовательного пространства, был обобщен на уровне района и области. Школа сегодня – это принципиально новая школа, основанная на фундаменте теоретической и практической базе интеграции. Считаем, что продуктивным воплощением идеи интеграции в образовании является технология социального партнерства. Осознание этого привело педагогический коллектив школы к выбору социального проектирования как эффективного метода социального партнерства, а социальное партнерство – важнейшим механизмом развития школы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В течение 2009 – 2010 учебного года школа  проводила мероприятия с участием местного сообщества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 xml:space="preserve">- совместно с </w:t>
      </w:r>
      <w:r>
        <w:rPr>
          <w:b/>
          <w:szCs w:val="24"/>
        </w:rPr>
        <w:t xml:space="preserve">Курьинским профессиональным училищем </w:t>
      </w:r>
      <w:r>
        <w:rPr>
          <w:szCs w:val="24"/>
        </w:rPr>
        <w:t xml:space="preserve"> –  смотр строя и песни юнармейских отрядов, конкурс патриотической песни, товарищеская встреча между обучающимися  по волейболу, КВН, агитбригада по профориентации; «круглый»  стол по профориент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 xml:space="preserve">- совместно с </w:t>
      </w:r>
      <w:r>
        <w:rPr>
          <w:b/>
          <w:szCs w:val="24"/>
        </w:rPr>
        <w:t xml:space="preserve">Центром досуга и народного творчества села Курьи – </w:t>
      </w:r>
      <w:r>
        <w:rPr>
          <w:szCs w:val="24"/>
        </w:rPr>
        <w:t>линейки, посвященные  Дню знаний  и Последнему звонку,  3  тура  ярмарки талантов детского творчества,  митинг и праздничный концерт, посвященные  9 Мая,  фестивали, посвященные Дню матери и Дню семьи,  мероприятия  по профилактике вредных зависимостей,  фестиваль по городам воинской славы,    игровая программа «Проказы матушки зимы».  В течение всего года для уч-ся начального звена в центре досуга  посещали  клуб любителей игры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 xml:space="preserve">- совместно с </w:t>
      </w:r>
      <w:r>
        <w:rPr>
          <w:b/>
          <w:szCs w:val="24"/>
        </w:rPr>
        <w:t>администрацией села Курьи</w:t>
      </w:r>
      <w:r>
        <w:rPr>
          <w:szCs w:val="24"/>
        </w:rPr>
        <w:t xml:space="preserve"> -   экологические субботники по благоустройству улиц села,   в рамках акций «Милосердие»,  «Весенняя неделя добра» проведено благоустройство памятников, родников, территории храма села Курьи,  благоустройство дворов пенсионеров села, изготовление и вручение сувениров, поздравительных открыток  ветеранам педагогического труда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 xml:space="preserve">- совместно с </w:t>
      </w:r>
      <w:r>
        <w:rPr>
          <w:b/>
          <w:szCs w:val="24"/>
        </w:rPr>
        <w:t>родительским сообществом</w:t>
      </w:r>
      <w:r>
        <w:rPr>
          <w:szCs w:val="24"/>
        </w:rPr>
        <w:t xml:space="preserve"> –  участие в  акции «Милосердие»,  акция «Подари любимую книгу библиотеке», праздник спортивной семьи «Папа, мама, я – спортивная семья»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- совместно с </w:t>
      </w:r>
      <w:r>
        <w:rPr>
          <w:b/>
          <w:szCs w:val="24"/>
        </w:rPr>
        <w:t>ГУП СО  с-з «Сухоложский</w:t>
      </w:r>
      <w:r>
        <w:rPr>
          <w:szCs w:val="24"/>
        </w:rPr>
        <w:t>» -  проведение шефских концертов, облагораживание родников села и территории села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 участие педколлектива в благотворительной акции по восстановлению Храма во имя святой Троицы;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 взаимодействие с отделом молодежной политики; участие в акциях «Мы-граждане России!»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Cs w:val="24"/>
        </w:rPr>
        <w:t>В 2009 – 2010 учебном году школа принимала активное участие во всех социально значимых акциях городского округа и области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 xml:space="preserve">- благотворительные акции «Неделя добра», «Акция милосердия», «Обелиск», «Ветеран», «Облагородим памятники села», «Золотые купола Сухоложья»; 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- акции, направленные на сохранение здоровья обучающихся: «Молодёжь без пива», «Спасибо – нет!»,  «Нет наркотикам», «Единый день профилактики»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- акции «Мы – граждане России!», «Внимание: дети!», «Скажем пожарам: нет», «Сохраним деревья», «Водитель! Внимание – дети»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106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  <w:lang w:eastAsia="ru-RU"/>
        </w:rPr>
        <w:t>Финансово-экономическая деятельность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106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106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Cs w:val="24"/>
        </w:rPr>
        <w:tab/>
        <w:t>В 2009 – 2010 учебном году финансирование МОУ «СОШ № 4» составило 22.968.514 рубле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- местный бюджет – 4.419.185 руб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- областной бюджет – 18.188.206 руб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- федеральный бюджет – 361.123 рубл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Cs w:val="24"/>
        </w:rPr>
        <w:t>В 2009 – 2010 учебном году ФОТ  составил  15.516.152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На заработную плату учителей ушло 9.433.820 рублей  (что составляет 60,8 % от общего ФОТ)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- базовая часть - 8.314.973 рубля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- стимулирующая часть – 1.118.847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Средняя заработная плата педагогов составила 17.856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Cs w:val="24"/>
        </w:rPr>
        <w:tab/>
      </w:r>
      <w:r>
        <w:rPr/>
        <w:t xml:space="preserve">В процессе исполнения бюджета в 2009 – 2010 учебном году  выплачена  заработная плата в соответствии с Положением о новой системе оплаты труда  в установленные сроки работникам МОУ «СОШ № 4», осуществлена подготовка к началу учебного года и отопительному сезону, обеспечено материально-техническое оснащение образовательного процесса, осуществлены меры по противопожарной безопасности, реализовано материально-техническое обеспечение в рамках федеральных и региональных целевых программ развития образования (кабинет химии, спортивные сооружения, оборудование для школьной столовой), осуществлен текущий ремонт здания школ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ab/>
        <w:t>На приобретение основных средств для учебного процесса из областного бюджета выделено 646.900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ab/>
        <w:t>На одного ученика в год расходуется 55.346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ab/>
        <w:t>В рамках реализации национальных проектов в 2009 – 2010 учебном году осуществлялось следующее финансирование: ежемесячная выплата вознаграждений педагогическим работникам за классное руководство – 361.123 рубля, оплата услуг Интернета (в рамках проекта «Образование»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ab/>
        <w:t>Горячее питание получали 100 % учащихся (объем дотационных средств на питание составил из областного и местного бюджета 1.391.019  рублей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Осуществляется поквартальный анализ информации о расходовании средств субвенций, направляемых на оплату труда, оснащение образовательного процесса, компенсационные выплаты за книгоиздательскую продукцию. Обеспечен высокий процент исполнения бюджета. 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Решения, принятые по итогам общественного обсужде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Публичный доклад за 2008 – 2009 учебный год был размещён на сайте школы в июне 2009 года, представлен Совету школы в августе 2009 года, представлен  родительскому сообществу и социальным партнёрам в сентябре 2009 года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В результате обсуждения была дана высокая оценка работе школы в 2008 – 2009 учебном году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В процессе обсуждения были определены направления деятельности на 2009 – 2010 учебный год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.сохранение здоровья школьников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.расширение возможностей дополнительного образования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3.развитие информационной среды школ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Данные рекомендации были учтены в процессе работы в 2009 – 2010 учебном году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введён 3 час физической культуры во 2- 11 классах, в 1 классах за счёт динамической паузы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организованы кружки и секции спортивной направленности для обучающихся 2 – 11 классов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разработана и реализована программа «Здоровый образ жизни»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увеличено количество Дней здоровья в учебном году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- количество и направление  кружков и секций в 2009 – 2010 учебном году значительно обновился: увеличилось количество кружков для обучающихся 1 ступени,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- разработаны программы взаимодействия с учреждениями дополнительного образования села и городского округ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3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приобретено 3 компьютера для компьютерного класса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начались работы по переоборудованию кабинета в компьютерный класс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оформлена заявка на приобретение 10 компьютеров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приобретена цифровая видеокамера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проведены курсы для педагогов школы по работе с интерактивной доско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Заключение. Перспективы и планы развития</w:t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В результате работы над публичным докладом 2009 – 2010 учебного года было выявлено ряд проблем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увеличилось количество обучающихся с нарушением осанки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увеличилось количество острых заболеваний дыхательных путей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увеличилось количество обучающихся, состоящих на учёте у нарколога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увеличилась доля пропущенных человеко – час в основном звене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 xml:space="preserve">Исходя из выявленных проблем, будут внесены дополнения в План реализации Программы  развития на 2010 – 2011 учебный год, План реализации Образовательной программы, План работы школы, Учебный план школы на 2010 – 2011 учебный год. Будет внесены коррективы в Целевую комплексную программу «Здоровье», а также приобретён необходимый инвентарь для  работы по снижению процента обучающихся, имеющих нарушения осанки. 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Планируется разработать проекты по укреплению здоровья обучающихся, организации сопровождения обучающихся, находящихся в трудной жизненной ситуации, организации досуга обучающихся во внеурочное время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В 2010 – 2011 учебном году школа продолжить работу над проектами, разработанными ранее «Школьный сад», «Родники», «Оформление  школьной столовой», «Энергосбережение в школе», «Духовно – нравственное воспитание школьников».</w:t>
      </w:r>
    </w:p>
    <w:p>
      <w:pPr>
        <w:pStyle w:val="Normal"/>
        <w:spacing w:lineRule="auto" w:line="240" w:before="0" w:after="0"/>
        <w:ind w:firstLine="708"/>
        <w:rPr>
          <w:vanish/>
          <w:sz w:val="20"/>
          <w:szCs w:val="20"/>
        </w:rPr>
      </w:pPr>
      <w:r>
        <w:rPr>
          <w:szCs w:val="24"/>
        </w:rPr>
        <w:t xml:space="preserve">В 2010 – 2011 учебном году планируем принять участие во всероссийских конкурсах «За нравственный подвиг учителя»,  «Алмазные грани», «Наше наследие», областном конкурсе «Ручейки добра», областном НПК «Мой первый шаг в науку», международных играх – конкурсах и Олимпиаде по основам наук, а также во всех конкурсах муниципального уровня  (в т.ч. конкурсы социальных проектов, на оформление территории школы, спортивных соревнованиях).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77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Публичный доклад МОУ «СОШ № 4» с. Курьи ГО Сухой Лог -  2009 – 2010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onotype Corsiva" w:hAnsi="Monotype Corsiva" w:cs="Monotype Corsiv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Corsiva" w:hAnsi="Monotype Corsiva" w:cs="Monotype Corsiv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Arial" w:hAnsi="Arial" w:eastAsia="Times New Roman" w:cs="Tahoma"/>
      <w:bCs/>
      <w:sz w:val="24"/>
      <w:szCs w:val="24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1"/>
    <w:qFormat/>
    <w:rPr>
      <w:sz w:val="24"/>
      <w:szCs w:val="22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120" w:after="216"/>
    </w:pPr>
    <w:rPr>
      <w:rFonts w:eastAsia="Times New Roman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Tahoma"/>
      <w:bCs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kuryi@yandex.ru" TargetMode="External"/><Relationship Id="rId3" Type="http://schemas.openxmlformats.org/officeDocument/2006/relationships/hyperlink" Target="http://school4kuryi.narod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23:00Z</dcterms:created>
  <dc:creator>Вагина</dc:creator>
  <dc:description/>
  <cp:keywords/>
  <dc:language>en-US</dc:language>
  <cp:lastModifiedBy>User</cp:lastModifiedBy>
  <cp:lastPrinted>2010-06-29T13:27:00Z</cp:lastPrinted>
  <dcterms:modified xsi:type="dcterms:W3CDTF">2010-08-13T09:28:00Z</dcterms:modified>
  <cp:revision>40</cp:revision>
  <dc:subject/>
  <dc:title/>
</cp:coreProperties>
</file>