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 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С. Каза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ка методических семинаров в МОУ «СОШ № 4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0 – 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й семинар проводится 1 раз в меся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843"/>
        <w:gridCol w:w="2835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ие результатов педагогической деятельности в процессе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А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а: «Развитие эмоциональной устойчивости педагогов и взаимоподдержки внутри коллектив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 здорово, что все мы здесь сегодня собра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ых С.В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, задачи и функции мониторинга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М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рограмма: «Развитие эмоциональной устойчивости педагогов и взаимоподдержки внутри коллектив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ультура педагогическ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ых С.В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ое взаимодействие - важнейшее условие эффективност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А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рограмма: «Развитие эмоциональной устойчивости педагогов и взаимоподдержки внутри коллектив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ешаем педагогические конфли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ых С.В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ка поддержки ребёнка в процессе е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Л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рограмма: «Развитие эмоциональной устойчивости педагогов и взаимоподдержки внутри коллектив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ддержка кол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ых С.В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мор в работе 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 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С. Каза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педагогических советов в МОУ  «СОШ № 4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0 – 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роводится 1 раз в четвер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80"/>
        <w:gridCol w:w="30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тоги работы школы в 2009 – 2010 учебном году. Итоги летней оздоровительной кампании 2010 года. Особенности организации образовательного процесса в 2010 – 2011 учебном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 авгу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цева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 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 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 Л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успешности учителя (овладение компетентностями педагогических работни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о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 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 А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учебно – воспитательной работы школы по формированию здорового образа жизни и укреплению здоровья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янва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 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Н.П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ых С.В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ы формирования у обучающихся навыков самоанализа и само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 ма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 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 А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ый потенциал школьных тради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 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ых С.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 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С. Каза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одительских собраний в МОУ  «СОШ № 4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0 – 2011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роводится 1 раз в четвер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00"/>
        <w:gridCol w:w="3000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работы школы в 2009 – 2010 учебном году. Итоги летней оздоровительной кампании 2010. Особенности организации образовательного процесса в 2010 – 2011 учебном год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цева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 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 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 Л.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школы и семьи - главное условие формирования и воспитания личности ребё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 М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Карткужакова Г. А. 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ворим о правах ребё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ма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 Л.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етнего отдыха и трудоустройство обучающихся. Особенности Г (И) А в 2010 – 2011 учебном год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цева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ина Е. 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кужакова Г. 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нова Е. 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13:00Z</dcterms:created>
  <dc:creator>Вагина</dc:creator>
  <dc:description/>
  <cp:keywords/>
  <dc:language>en-US</dc:language>
  <cp:lastModifiedBy>Вагина</cp:lastModifiedBy>
  <cp:lastPrinted>2010-06-21T13:53:00Z</cp:lastPrinted>
  <dcterms:modified xsi:type="dcterms:W3CDTF">2010-06-21T08:00:00Z</dcterms:modified>
  <cp:revision>15</cp:revision>
  <dc:subject/>
  <dc:title>Тематика методических семинаров</dc:title>
</cp:coreProperties>
</file>