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 проведении Открытого урока Чтения в МОУ «СОШ №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та проведения 15-29 октября 200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 учащейся молодежи к книге и чтению как важным факторам сохранения и развития региональной  культуры и науки, укрепления живой связи поколений</w:t>
      </w:r>
      <w:r>
        <w:rPr/>
        <w:t>.</w:t>
      </w:r>
      <w:r>
        <w:rPr>
          <w:b/>
          <w:i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 xml:space="preserve">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- развитие у школьников всех возрастных групп мотивации к чт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- воспитание уважения к книге и включение чтения в структуру приоритетных культурных потребностей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- создание модели образовательного пространства, обеспечивающего совместную деятельность детей и взрослых на основе общего интереса к книг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- позиционирование школьной библиотеки как интеллектуального и информационно- досугового центр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подготовке к проведению Урока  преподаватели русского языка и литературы предложили обучающимся различные формы для работы как с ранее известными авторами, так и открытие новых имен и произведений. Учащимся начального и среднего звена было предложено посмотреть художественные и мультипликационные фильмы, находящиеся в фильмотеке школьной библиотеки по разным произведениям писателей и поэтов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тальном зале были оформлены выставки о творчестве заявленных авторов. Уроки проходили по нескольким номинациям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Открытие книги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ир детской книги в январе 2009 года отметил 105-летие со дня рождения Аркадия Гайдара. Учащиеся 6-х классов посвятили свой Открытый урок его творчеству и </w:t>
      </w:r>
      <w:r>
        <w:rPr>
          <w:color w:val="000000"/>
          <w:sz w:val="28"/>
          <w:szCs w:val="28"/>
          <w:u w:val="single"/>
        </w:rPr>
        <w:t>незаслуженно забытым</w:t>
      </w:r>
      <w:r>
        <w:rPr>
          <w:color w:val="000000"/>
          <w:sz w:val="28"/>
          <w:szCs w:val="28"/>
        </w:rPr>
        <w:t xml:space="preserve"> книгам писателя. В классе была оформлена выставка книг, выполнены рисунки  к рассказам Гайдара, проведена викторина. Более 20 книг Гайдара было выдано для прочтения до урока и более 30- после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Почитай мне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ышей первого класса праздник книжки был первым в школе и начался он с просмотра мультфильмов по произведениям К.И. Чуковск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21386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5280" cy="21564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встретились с доктором Айболитом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етьих классах дети встретились с «Волшебником Изумрудного города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895" cy="21266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итель Пабина Л.А. рассказала о Волкове А.М. Дети  посмотрели мультфильм и узнали, что книга «Волшебник Изумрудного города» по просьбе юных читателей была продолжена еще шестью книгами- историями ее удивительных героев. Урок закончился решением кроссворда «Элли и все-все-все», на который отвечали всем класс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ная игр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Я люблю писать для детей»- этими словами С.В.Михалкова начинались Открытые уроки Чтения в 2-х классах. Уроки были подготовлены учителями Першиной С.Н. и Давыдовой Ю.В. и прошли в форме игры с презентацией. С веселой «Песенкой друзей» на стихи С.Михалкова дети совершили путешествие по страницам его книг, читали его стихи. Учитель музыки Клементьева М.В. рассказала о том, как создавался Гимн России, торжественным исполнением которого и закончился Уро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21443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7385" cy="20021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тешествие начинается                         Слушаем Гимн России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 лет со дня рождения уральского сказочника П.П.Бажова учащиеся 5-х классов отметили проведением виртуальной викторины «Спасибо, добрый дедушка Бажов», подготовленной для них завбиблиотекой Чусовитиной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уроку в читальном зале библиотеки была оформлена выставка книг, дети посмотрели фильмы «Каменный цветок» и «Серебряное копытц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8257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викторины ученики 5-б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интересной и содержательной получилась литературная игра, которую подготовила для учащихся 8-х классов учитель русского языка и литературы И.А.Власов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гра «Умники и умницы» была посвящена 200-летию Н.В.Гоголя. Строжайший Ареопаг наблюдал за решением интереснейших заданий игры, состоящей из трех агонов. Каждому из членов команд было предложено побывать героями повести «Тарас Бульба» в разных ее ситуациях. Не все участники справились с заданиями, тем достойнее прозвучали ответы истинных знатоков творчества писателя, получивших в конце игры заслужен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165" cy="21386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17800" cy="2055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жайший Ареопаг                            Есть над чем подум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41295" cy="2524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drawing>
          <wp:inline distT="0" distB="0" distL="0" distR="0">
            <wp:extent cx="2978150" cy="23996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болельщиков                         Финал. Победители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нига в кругу ч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«Литературную гостиную» пригласили слушателей учащиеся 9-х классов на встречу с творчеством М.Ю.Лермонтова, посвятив ее 195-летию поэта. Яркая и содержательная презентация сопровождалась рассказами о жизни и творчестве поэта, чтением ег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3455" cy="16827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291080" cy="17119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48915" cy="206184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12060" cy="22453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тихи  М.Ю.Лермонтова читают преподаватели русского языка и литературы  Тарасова Л.В., Власова И.А.                                     и ученик 9 кл. Паршак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10 и 11 классов провели литературный час, посвященный творчеству А.А. Ахматовой «Я- голос ваш». Несмотря на малочисленность аудитории каждый из участников включился в сценарий либо рассказом об этой удивительной поэтессе, либо чтением ее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8075" cy="21742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088640" cy="21920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А.Ахматовой читают Антонович К. (10 кл.) и Сарсынбаева З. (11 кл)</w:t>
      </w:r>
    </w:p>
    <w:p>
      <w:pPr>
        <w:pStyle w:val="Normal"/>
        <w:rPr/>
      </w:pPr>
      <w:r>
        <w:rPr>
          <w:sz w:val="28"/>
          <w:szCs w:val="28"/>
        </w:rPr>
        <w:t>Ведущая- Фомина Н.(10 кл). Руководитель -Тарас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«Со страниц книги- на сце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каждому ребенку школьного возраста известно имя Н.Н.Носова и его герои, любимым из которых является для многих Незнайка. Готовясь к Открытому Уроку Чтения ученики 3-х классов посмотрели фильм «Приключения Незнайки», познакомились с выставкой книг Носова Н. и подготовили инсценированный отрывок из книги «Приключения Незнайки и его друзей». Закончился урок веселой предметной викториной «Что это? Откуда это?», в которой приняли участие все де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5580" cy="28555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и рисунков, выполненных детьми к Открытому Уроку Ч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9680" cy="20085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22550" cy="19665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ы инсценировки  книги «Приключения Незнайки и его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20497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дготовила учитель 3 кл. Хромых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завершающим праздником Книги стал муниципальный семинар школьных библиотекарей, посвященный 80-летию В.М.Шукшина «</w:t>
      </w:r>
      <w:r>
        <w:rPr>
          <w:b/>
          <w:i/>
          <w:sz w:val="28"/>
          <w:szCs w:val="28"/>
        </w:rPr>
        <w:t>Шукшинские чтения</w:t>
      </w:r>
      <w:r>
        <w:rPr>
          <w:sz w:val="28"/>
          <w:szCs w:val="28"/>
        </w:rPr>
        <w:t>». Семинар проходил в два этапа- Библиотечный час «Он жизнь прожил, как песню сложил», подготовленный зав библиотекой Чусовитиной О.Н. и литературный час «Живет такой парень», подготовленный учителем русского языка и литературы Вагиной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7765" cy="27844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193415" cy="22021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понять все, что сделано и написано Шукшиным, может не хватить всей жизни»- этими словами С.Залыгина начался рассказ о феномене Василия Шукшина. Слушателям представлена выставка материалов о Шукшине и его книг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432810" cy="24707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одушных не было: « Шукшин необходим людям, как глоток свежего воздуха, как живительный род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7235</wp:posOffset>
            </wp:positionH>
            <wp:positionV relativeFrom="paragraph">
              <wp:posOffset>635</wp:posOffset>
            </wp:positionV>
            <wp:extent cx="3394075" cy="25463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октября 2009 г. Участники муниципального семинара школьных библиотек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интегрированный урок «Живет такой парень» для 7-х классов подготовили учитель русского языка и литературы Вагина Е.М., учитель музыки Клементьева М.В. и руководитель школьной театральной студии  «Маска» Зубакина А.В. Рассказ о В.М.Шукшине сопровождался презентацией и показом инсценированных отрывков из рассказов  «Забуксовал», «Срезал» и «До третьих петух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190" cy="25158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ина Е.М.подготовила интересные фото- и видеоматериалы о жизни В.М.Шук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61310" cy="22364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дущие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ина Наст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войт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61310" cy="2458085"/>
            <wp:effectExtent l="0" t="0" r="0" b="0"/>
            <wp:wrapTight wrapText="bothSides">
              <wp:wrapPolygon edited="0">
                <wp:start x="-93" y="0"/>
                <wp:lineTo x="-93" y="21486"/>
                <wp:lineTo x="21600" y="21486"/>
                <wp:lineTo x="21600" y="0"/>
                <wp:lineTo x="-93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ные артисты студии «Маска»   показали отрывок из повести В.Шук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третьих петух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Гомзикова М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Терехина Але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м Открытого Урока Чтения стала акция «</w:t>
      </w:r>
      <w:r>
        <w:rPr>
          <w:b/>
          <w:i/>
          <w:sz w:val="28"/>
          <w:szCs w:val="28"/>
        </w:rPr>
        <w:t>Подари книгу школьной библиотеке</w:t>
      </w:r>
      <w:r>
        <w:rPr>
          <w:sz w:val="28"/>
          <w:szCs w:val="28"/>
        </w:rPr>
        <w:t>», посвященная Международному Дню школьных библиотек. Фонд библиотеки пополнился 130 книгами. Большую активность проявили ученики начальных классов, как и при подготовке и проведении  сами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165" cy="2899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310255" cy="2488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ва П.(4-а) подарила         Книжки- подарки от 4-б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е любим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азработку, проведение и итоги Открытого Урока Чтения, хотелось бы отметить, что этот праздник Книги стал для учащихся школы традиционно востребованным, т.к. позволяет открыть новые имена, реализовать творческий потенциал как педагогов, так и учащихся. В этом году в нем приняли участие учащиеся всех классов без исключения (в 2008 г. 4 класса в празднике не участвовали), что говорит о должной мотивации всех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0 октября 2009                 Завбиблиотекой: Чусовит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9:00Z</dcterms:created>
  <dc:creator>User</dc:creator>
  <dc:description/>
  <cp:keywords/>
  <dc:language>en-US</dc:language>
  <cp:lastModifiedBy>User</cp:lastModifiedBy>
  <dcterms:modified xsi:type="dcterms:W3CDTF">2009-12-03T05:14:00Z</dcterms:modified>
  <cp:revision>4</cp:revision>
  <dc:subject/>
  <dc:title>Аналитическая справка</dc:title>
</cp:coreProperties>
</file>