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78"/>
        <w:ind w:left="163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z w:val="28"/>
          <w:szCs w:val="28"/>
        </w:rPr>
        <w:t>ПРОФИЛАКТИКА ГРИППА И ОР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 w:before="288" w:after="0"/>
        <w:ind w:left="432" w:right="10" w:hanging="43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ите в чистоте полость носа и другие отделы верхних дыхательных </w:t>
      </w:r>
      <w:r>
        <w:rPr>
          <w:sz w:val="28"/>
          <w:szCs w:val="28"/>
        </w:rPr>
        <w:t>пу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right="10" w:hanging="43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оскайте и промывайте раствором «Эсобела» полость носа и горло курсами 10 дней каждый меся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hanging="43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е на свежем воздухе не менее трех часов в день. Чистый воздух </w:t>
      </w:r>
      <w:r>
        <w:rPr>
          <w:sz w:val="28"/>
          <w:szCs w:val="28"/>
        </w:rPr>
        <w:t xml:space="preserve">стимулирует восстановление эпителия слизистых (зимой прогулки </w:t>
      </w:r>
      <w:r>
        <w:rPr>
          <w:spacing w:val="-1"/>
          <w:sz w:val="28"/>
          <w:szCs w:val="28"/>
        </w:rPr>
        <w:t>должны быть дозированными в зависимости от температуры воздух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right="10" w:hanging="43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Откажитесь от курения, так как в дыме содержатся никотин, угарный газ, </w:t>
      </w:r>
      <w:r>
        <w:rPr>
          <w:sz w:val="28"/>
          <w:szCs w:val="28"/>
        </w:rPr>
        <w:t>концентрированные смолы, радиоактивные изотопы, соединения азота, тяжелые металлы. Они губят эпителий дыхательных путей и пагубно влияют на организм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right="10" w:hanging="432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оддерживайте оптимально комфортную температуру воздуха в квартире </w:t>
      </w:r>
      <w:r>
        <w:rPr>
          <w:sz w:val="28"/>
          <w:szCs w:val="28"/>
        </w:rPr>
        <w:t>+18 +20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right="5" w:hanging="43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берите наиболее подходящий метод закаливания и закаляйтесь постоя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/>
        <w:ind w:left="432" w:right="5" w:hanging="4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оритесь с гиподинамией - не доезжайте до дома 1-2 остановки, а пройдитесь пеш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84" w:before="5" w:after="0"/>
        <w:ind w:left="432" w:right="10" w:hanging="43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яйте экстракт пихты сибирской «Флорента» все холодное время </w:t>
      </w:r>
      <w:r>
        <w:rPr>
          <w:sz w:val="28"/>
          <w:szCs w:val="28"/>
        </w:rPr>
        <w:t>года различными способами:</w:t>
      </w:r>
    </w:p>
    <w:p>
      <w:pPr>
        <w:pStyle w:val="Normal"/>
        <w:shd w:fill="FFFFFF" w:val="clear"/>
        <w:spacing w:lineRule="exact" w:line="384"/>
        <w:ind w:left="9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ыляйте в квартире и в офисах пульверизаторами;</w:t>
      </w:r>
    </w:p>
    <w:p>
      <w:pPr>
        <w:pStyle w:val="Normal"/>
        <w:shd w:fill="FFFFFF" w:val="clear"/>
        <w:spacing w:lineRule="exact" w:line="384"/>
        <w:ind w:left="466" w:right="14" w:firstLine="456"/>
        <w:jc w:val="both"/>
        <w:rPr>
          <w:sz w:val="28"/>
          <w:szCs w:val="28"/>
        </w:rPr>
      </w:pPr>
      <w:r>
        <w:rPr>
          <w:sz w:val="28"/>
          <w:szCs w:val="28"/>
        </w:rPr>
        <w:t>орошайте нос и зев с помощью ингалятора или спрея (можно с добавлением пихтового масла);</w:t>
      </w:r>
    </w:p>
    <w:p>
      <w:pPr>
        <w:pStyle w:val="Normal"/>
        <w:shd w:fill="FFFFFF" w:val="clear"/>
        <w:spacing w:lineRule="exact" w:line="384"/>
        <w:ind w:left="456" w:right="14" w:firstLine="461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концентрированный экстракт пихты сибирской, разведенный в 5 раз, по одной столовой ложке три раза в день. Зимой проводите 2-3 повторных курса «Флоренты» по 20 дней с десятидневными переры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84" w:before="10" w:after="0"/>
        <w:ind w:left="432" w:right="29" w:hanging="43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инимайте натуральные витаминизированные напитки («Витамикс», </w:t>
      </w:r>
      <w:r>
        <w:rPr>
          <w:sz w:val="28"/>
          <w:szCs w:val="28"/>
        </w:rPr>
        <w:t>«Флавигран», «Лактавиты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8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Изолируйте больных гриппом и ОРЗ от здоровы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84" w:before="5" w:after="0"/>
        <w:ind w:left="432" w:right="24" w:hanging="432"/>
        <w:jc w:val="both"/>
        <w:rPr/>
      </w:pPr>
      <w:r>
        <w:rPr>
          <w:sz w:val="28"/>
          <w:szCs w:val="28"/>
        </w:rPr>
        <w:t xml:space="preserve">Начинайте лечение при первых признаках заболевания. «Флорента» </w:t>
      </w:r>
      <w:r>
        <w:rPr>
          <w:spacing w:val="-1"/>
          <w:sz w:val="28"/>
          <w:szCs w:val="28"/>
        </w:rPr>
        <w:t>особенно эффективна в первые сутки гриппа и ОРЗ, она вызывает гибель вирусов всех типов в отличие от узкоспецифического действия вакцины.</w:t>
      </w:r>
    </w:p>
    <w:sectPr>
      <w:type w:val="nextPage"/>
      <w:pgSz w:w="11906" w:h="16838"/>
      <w:pgMar w:left="1234" w:right="13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33:00Z</dcterms:created>
  <dc:creator>User</dc:creator>
  <dc:description/>
  <cp:keywords/>
  <dc:language>en-US</dc:language>
  <cp:lastModifiedBy>User</cp:lastModifiedBy>
  <dcterms:modified xsi:type="dcterms:W3CDTF">2009-11-23T04:34:00Z</dcterms:modified>
  <cp:revision>1</cp:revision>
  <dc:subject/>
  <dc:title/>
</cp:coreProperties>
</file>